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мущения замагниченной плазмы в ближней зоне мощных радиоимпульсных антенных устройств</w:t>
      </w:r>
    </w:p>
    <w:p>
      <w:pPr>
        <w:pStyle w:val="ZvAuthor"/>
        <w:rPr/>
      </w:pPr>
      <w:r>
        <w:rPr/>
        <w:t xml:space="preserve">Н.А. Айдакина, </w:t>
      </w:r>
      <w:r>
        <w:rPr>
          <w:u w:val="single"/>
        </w:rPr>
        <w:t>М.Е. Гущин</w:t>
      </w:r>
      <w:r>
        <w:rPr/>
        <w:t>, И.Ю. Зудин, С.В. Коробков, А.В. Костров, А.В. Стриковский</w:t>
      </w:r>
    </w:p>
    <w:p>
      <w:pPr>
        <w:pStyle w:val="ZvOrganization"/>
        <w:rPr/>
      </w:pPr>
      <w:r>
        <w:rPr/>
        <w:t xml:space="preserve">Учреждение Российской академии наук Институт прикладной физики РАН, г. Нижний Новгород, Россия, </w:t>
      </w:r>
      <w:hyperlink r:id="rId2">
        <w:r>
          <w:rPr>
            <w:rStyle w:val="InternetLink"/>
            <w:lang w:val="en-US"/>
          </w:rPr>
          <w:t>mgus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е возмущений замагниченной плазмы, окружающей мощные импульсные антенные устройства, представляет большой интерес в связи с проведением экспериментов по активному радиочастотному воздействию на ионосферу и магнитосферу Земли с борта космических аппаратов. Поскольку ближняя зона антенн характеризуется максимальной напряженностью электромагнитных полей, в этой области возможно в первую очередь развитие разнообразных нелинейных явлений, включая формирование неоднородных плазменных структур, генерацию квазистационарных и низкочастотных токов и магнитных полей.</w:t>
      </w:r>
    </w:p>
    <w:p>
      <w:pPr>
        <w:pStyle w:val="Zvbodyreport"/>
        <w:rPr/>
      </w:pPr>
      <w:r>
        <w:rPr/>
        <w:t>В экспериментах, выполненных на стенде «Крот», были исследованы нелинейные эффекты, развивающиеся в замагниченной плазме вблизи магнитных рамочных и электрических дипольных антенн, запитываемых мощными (0.1 … 1</w:t>
      </w:r>
      <w:r>
        <w:rPr>
          <w:lang w:val="en-US"/>
        </w:rPr>
        <w:t> </w:t>
      </w:r>
      <w:r>
        <w:rPr/>
        <w:t>кВт) радиоимпульсами свистового диапазона частот. Показано, что основным источником возмущений слабостолкновительной замагниченной плазмы является усредненная пондеромоторная сила. При этом продольная (относительно направления внешнего магнитного поля) компонента пондеромоторной силы приводит к возмущениям концентрации плазмы, а поперечная составляющая формирует системы замкнутых дрейфовых электронных токов. Обсуждаются различные механизмы генерации квазистационарных магнитных полей, регистрируемых в ближней зоне антенны – за счет модуляции давления замагниченной плазмы при перераспределении ее концентрации, а также за счет дрейфовых токов, продольных и поперечных, протекающих по невозмущенной фоновой плазме. Обнаружены низкочастотные неустойчивости, развивающиеся в ближней зоне антенн при высоком уровне подводимой мощности, и сопровождающиеся интенсивными квазипериодическими пульсациями концентрации плазмы и величины внешнего магнитного пол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basedOn w:val="Style11"/>
    <w:qFormat/>
    <w:rPr>
      <w:b/>
      <w:caps/>
      <w:kern w:val="2"/>
      <w:sz w:val="28"/>
      <w:szCs w:val="28"/>
      <w:lang w:val="ru-RU" w:bidi="ar-SA"/>
    </w:rPr>
  </w:style>
  <w:style w:type="character" w:styleId="3">
    <w:name w:val="Стиль3 Знак"/>
    <w:basedOn w:val="Style11"/>
    <w:qFormat/>
    <w:rPr>
      <w:i/>
      <w:sz w:val="24"/>
      <w:lang w:val="ru-RU" w:bidi="ar-SA"/>
    </w:rPr>
  </w:style>
  <w:style w:type="character" w:styleId="2">
    <w:name w:val="Стиль2 Знак"/>
    <w:basedOn w:val="Style11"/>
    <w:qFormat/>
    <w:rPr>
      <w:bCs/>
      <w:iCs/>
      <w:sz w:val="28"/>
      <w:szCs w:val="28"/>
      <w:lang w:val="ru-RU" w:bidi="ar-SA"/>
    </w:rPr>
  </w:style>
  <w:style w:type="character" w:styleId="5">
    <w:name w:val="Стиль5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1">
    <w:name w:val="Стиль1"/>
    <w:basedOn w:val="ZvTitlereport"/>
    <w:qFormat/>
    <w:pPr/>
    <w:rPr>
      <w:sz w:val="28"/>
      <w:szCs w:val="28"/>
    </w:rPr>
  </w:style>
  <w:style w:type="paragraph" w:styleId="31">
    <w:name w:val="Стиль3"/>
    <w:basedOn w:val="ZvOrganization"/>
    <w:qFormat/>
    <w:pPr/>
    <w:rPr/>
  </w:style>
  <w:style w:type="paragraph" w:styleId="21">
    <w:name w:val="Стиль2"/>
    <w:basedOn w:val="ZvAuthor"/>
    <w:qFormat/>
    <w:pPr/>
    <w:rPr>
      <w:sz w:val="28"/>
      <w:szCs w:val="28"/>
    </w:rPr>
  </w:style>
  <w:style w:type="paragraph" w:styleId="51">
    <w:name w:val="Стиль5"/>
    <w:basedOn w:val="Zvbodyrepor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schi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9:00Z</dcterms:created>
  <dc:creator/>
  <dc:description/>
  <cp:keywords/>
  <dc:language>en-US</dc:language>
  <cp:lastModifiedBy>Сергей Сатунин</cp:lastModifiedBy>
  <dcterms:modified xsi:type="dcterms:W3CDTF">2011-01-12T10:44:00Z</dcterms:modified>
  <cp:revision>2</cp:revision>
  <dc:subject/>
  <dc:title>ВОЗМУЩЕНИЯ ЗАМАГНИЧЕННОЙ ПЛАЗМЫ В БЛИЖНЕЙ ЗОНЕ МОЩНЫХ РАДИОИМПУЛЬСНЫХ АНТЕННЫХ УСТРОЙСТВ</dc:title>
</cp:coreProperties>
</file>