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низкочастотных волновых процессов в замагниченной плазме на крупномасштабном плазменном стенде «Крот»</w:t>
      </w:r>
    </w:p>
    <w:p>
      <w:pPr>
        <w:pStyle w:val="ZvAuthor"/>
        <w:rPr/>
      </w:pPr>
      <w:r>
        <w:rPr/>
        <w:t xml:space="preserve">Н.А. Айдакина, В.И. Гундорин, </w:t>
      </w:r>
      <w:r>
        <w:rPr>
          <w:u w:val="single"/>
        </w:rPr>
        <w:t>М.Е. Гущин</w:t>
      </w:r>
      <w:r>
        <w:rPr/>
        <w:t>, И.Ю. Зудин, С.В. Коробков, А.В. Костров, К.Н. Лоскутов, Д.А. Одзерихо, С.Э. Привер, А.В. Стриковский</w:t>
      </w:r>
    </w:p>
    <w:p>
      <w:pPr>
        <w:pStyle w:val="ZvOrganization"/>
        <w:rPr/>
      </w:pPr>
      <w:r>
        <w:rPr/>
        <w:t xml:space="preserve">Учреждение Российской академии наук Институт прикладной физики РАН, г. Нижний Новгород, Россия, </w:t>
      </w:r>
      <w:hyperlink r:id="rId2">
        <w:r>
          <w:rPr>
            <w:rStyle w:val="InternetLink"/>
            <w:lang w:val="en-US"/>
          </w:rPr>
          <w:t>mgus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ставлен обзор экспериментальных результатов, полученных в последние годы на стенде «Крот» (ИПФ РАН, г. Нижний Новгород), используемом для лабораторного моделирования физических явлений в ионосфере и магнитосфере Земли. Установка позволяет формировать столб низкотемпературной газоразрядной плазмы рекордного объема – до нескольких десятков кубических метров; большие размеры ионизированной области обеспечивают постановку экспериментов в приближении «безграничной» плазмы, удобном для проведения фундаментальных исследований по распространению электромагнитного излучения в плазме, и необходимом для адекватного моделирования космических плазменно-волновых процессов.</w:t>
      </w:r>
    </w:p>
    <w:p>
      <w:pPr>
        <w:pStyle w:val="Zvbodyreport"/>
        <w:rPr/>
      </w:pPr>
      <w:r>
        <w:rPr/>
        <w:t>Основной интерес в проводимых на стенде «Крот» экспериментальных исследованиях представляют волны свистового диапазона частот, в форме которых возбуждается значительная часть естественных магнитосферных излучений, и которые рассматриваются в качестве инструмента активного воздействия на околоземную плазму. В докладе освещается несколько основных направлений проводимых исследований, в том числе:</w:t>
      </w:r>
    </w:p>
    <w:p>
      <w:pPr>
        <w:pStyle w:val="Zvbodyreport"/>
        <w:rPr/>
      </w:pPr>
      <w:r>
        <w:rPr/>
        <w:t>- преобразование спектра низкочастотного излучения свистового диапазона в нестационарной замагниченной плазме;</w:t>
      </w:r>
    </w:p>
    <w:p>
      <w:pPr>
        <w:pStyle w:val="Zvbodyreport"/>
        <w:rPr/>
      </w:pPr>
      <w:r>
        <w:rPr/>
        <w:t>- генерация квазистационарных токов и магнитных полей при взаимодействии интенсивного излучения свистового диапазона с плазмой;</w:t>
      </w:r>
    </w:p>
    <w:p>
      <w:pPr>
        <w:pStyle w:val="Zvbodyreport"/>
        <w:rPr/>
      </w:pPr>
      <w:r>
        <w:rPr/>
        <w:t>- отработка схем параметрической генерации низкочастотных волн для постановки активных экспериментов в ионосфере Земли;</w:t>
      </w:r>
    </w:p>
    <w:p>
      <w:pPr>
        <w:pStyle w:val="Zvbodyreport"/>
        <w:rPr/>
      </w:pPr>
      <w:r>
        <w:rPr/>
        <w:t>- масштабное лабораторное моделирование влияния плазмы на электродинамические параметры бортовых антенн космических аппаратов.</w:t>
      </w:r>
    </w:p>
    <w:p>
      <w:pPr>
        <w:pStyle w:val="Zvbodyreport"/>
        <w:rPr/>
      </w:pPr>
      <w:r>
        <w:rPr/>
        <w:t>Обсуждается использование полученных результатов для интерпретации данных космических исследований и подготовки будущих проектов спутниковых исследований околоземной плазмы – ионосферы («Вулкан») и внутренней магнитосферы («Резонанс»).</w:t>
      </w:r>
    </w:p>
    <w:p>
      <w:pPr>
        <w:pStyle w:val="Zvbodyrepor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basedOn w:val="Style11"/>
    <w:qFormat/>
    <w:rPr>
      <w:b/>
      <w:caps/>
      <w:kern w:val="2"/>
      <w:sz w:val="24"/>
      <w:lang w:val="ru-RU" w:bidi="ar-SA"/>
    </w:rPr>
  </w:style>
  <w:style w:type="character" w:styleId="2">
    <w:name w:val="Стиль2 Знак"/>
    <w:basedOn w:val="Style11"/>
    <w:qFormat/>
    <w:rPr>
      <w:bCs/>
      <w:iCs/>
      <w:sz w:val="24"/>
      <w:lang w:val="ru-RU" w:bidi="ar-SA"/>
    </w:rPr>
  </w:style>
  <w:style w:type="character" w:styleId="3">
    <w:name w:val="Стиль3 Знак"/>
    <w:basedOn w:val="Style11"/>
    <w:qFormat/>
    <w:rPr>
      <w:i/>
      <w:sz w:val="24"/>
      <w:lang w:val="ru-RU" w:bidi="ar-SA"/>
    </w:rPr>
  </w:style>
  <w:style w:type="character" w:styleId="4">
    <w:name w:val="Стиль4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1">
    <w:name w:val="Стиль1"/>
    <w:basedOn w:val="ZvTitlereport"/>
    <w:qFormat/>
    <w:pPr/>
    <w:rPr/>
  </w:style>
  <w:style w:type="paragraph" w:styleId="21">
    <w:name w:val="Стиль2"/>
    <w:basedOn w:val="ZvAuthor"/>
    <w:qFormat/>
    <w:pPr/>
    <w:rPr/>
  </w:style>
  <w:style w:type="paragraph" w:styleId="31">
    <w:name w:val="Стиль3"/>
    <w:basedOn w:val="ZvOrganization"/>
    <w:qFormat/>
    <w:pPr/>
    <w:rPr/>
  </w:style>
  <w:style w:type="paragraph" w:styleId="41">
    <w:name w:val="Стиль4"/>
    <w:basedOn w:val="Zvbodyrepor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schin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12:00Z</dcterms:created>
  <dc:creator/>
  <dc:description/>
  <cp:keywords/>
  <dc:language>en-US</dc:language>
  <cp:lastModifiedBy>Сергей Сатунин</cp:lastModifiedBy>
  <dcterms:modified xsi:type="dcterms:W3CDTF">2011-01-12T10:31:00Z</dcterms:modified>
  <cp:revision>1</cp:revision>
  <dc:subject/>
  <dc:title>ЭКСПЕРИМЕНТАЛЬНОЕ ИССЛЕДОВАНИЕ НИЗКОЧАСТОТНЫХ ВОЛНОВЫХ ПРОЦЕССОВ В ЗАМАГНИЧЕННОЙ ПЛАЗМЕ НА КРУПНОМАСШТАБНОМ ПЛАЗМЕННОМ СТЕНДЕ «КРОТ»</dc:title>
</cp:coreProperties>
</file>