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строение вольтамперных (ВАХ) характеристик одноэлектрод</w:t>
        <w:softHyphen/>
        <w:t>ного разряда униполярного пробоя газа (УПГ) по распределению электрических зарядов на поверхности стеклянной трубки</w:t>
      </w:r>
    </w:p>
    <w:p>
      <w:pPr>
        <w:pStyle w:val="ZvAuthor"/>
        <w:rPr>
          <w:b/>
          <w:b/>
        </w:rPr>
      </w:pPr>
      <w:r>
        <w:rPr>
          <w:u w:val="single"/>
        </w:rPr>
        <w:t>Герасимов И.В.</w:t>
      </w:r>
      <w:r>
        <w:rPr/>
        <w:t>, Бритов Т.А.</w:t>
      </w:r>
    </w:p>
    <w:p>
      <w:pPr>
        <w:pStyle w:val="ZvOrganization"/>
        <w:ind w:left="0" w:hanging="0"/>
        <w:jc w:val="center"/>
        <w:rPr/>
      </w:pPr>
      <w:r>
        <w:rPr/>
        <w:t>Костромской Государственный университет, Кострома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6695</wp:posOffset>
            </wp:positionH>
            <wp:positionV relativeFrom="paragraph">
              <wp:posOffset>2262505</wp:posOffset>
            </wp:positionV>
            <wp:extent cx="2693035" cy="352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7" t="2659" r="7805" b="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особ возбуждения </w:t>
      </w:r>
      <w:r>
        <w:rPr>
          <w:rFonts w:eastAsia="MS Mincho;ＭＳ 明朝"/>
        </w:rPr>
        <w:t xml:space="preserve">разряда </w:t>
      </w:r>
      <w:r>
        <w:rPr/>
        <w:t>УПГ</w:t>
      </w:r>
      <w:r>
        <w:rPr>
          <w:rFonts w:eastAsia="MS Mincho;ＭＳ 明朝"/>
        </w:rPr>
        <w:t xml:space="preserve"> и его феноменология исключают возможность объяснения механизма его развития любыми из известных теорий разрядных процессов    [1-3].</w:t>
      </w:r>
      <w:r>
        <w:rPr/>
        <w:t xml:space="preserve"> Однако достоверную картину того, что происходит в объеме разряда, можно получить из   измерения локальной плотности электрического заряда, наводимого на поверхности трубки с объемом разряда УПГ. Заряды на поверхности трубки и электромагнитное поле вокруг нее появляются вследствие распада светящихся заряженных образований (СЗО), появляющиеся в объеме трубки с приходом на единственное </w:t>
      </w:r>
      <w:r>
        <w:rPr>
          <w:color w:val="000000"/>
          <w:spacing w:val="-2"/>
        </w:rPr>
        <w:t>покрытие-электрод (ПЭ)</w:t>
      </w:r>
      <w:r>
        <w:rPr/>
        <w:t xml:space="preserve"> очередного импульса  высоковольт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(треугольной  формы)  одной полярности. Распад СЗО сопровождает их последовательное смещение от ПЭ по объему разреженного газа внутри трубки и фиксируется по изменению временных и амплитудных значений импульс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и локальными изменениями плотности заряда на поверхности трубки, в объеме которой наблюдается свечение газа. </w:t>
      </w:r>
    </w:p>
    <w:p>
      <w:pPr>
        <w:pStyle w:val="Zvbodyreport"/>
        <w:rPr/>
      </w:pPr>
      <w:r>
        <w:rPr/>
        <w:t xml:space="preserve">Измер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проводились  поверхностными зондами (узкие кольца из металлической фольги) на  различных расстояниях от ПЭ (</w:t>
      </w:r>
      <w:r>
        <w:rPr>
          <w:color w:val="000000"/>
          <w:spacing w:val="-2"/>
        </w:rPr>
        <w:t>из мелкой металлической сетки, 1х1 мм); ПЭ размещался поверх одного из концов длинной (~ 3м) стеклянной трубки. На ПЭ подавались</w:t>
      </w:r>
      <w:r>
        <w:rPr/>
        <w:t xml:space="preserve"> импульсы  высоковольт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(1000–15000 В) при их длительности (по основанию импульсо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/>
        <w:t xml:space="preserve">и частоте следования  500–2000 Герц. </w:t>
      </w:r>
    </w:p>
    <w:p>
      <w:pPr>
        <w:pStyle w:val="Zvbodyreport"/>
        <w:rPr/>
      </w:pPr>
      <w:r>
        <w:rPr/>
        <w:t xml:space="preserve">По току с зондов и их площади рассчитывались заряды и поверхностная плотность этих заря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на поверхности зондов, которая отождествлялась с их плотностью на поверхности стенки под площадью зонда.  По измер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на нескольких областях поверхности трубки рассчитывалось средн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на всей ее поверхности и общий 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который стекает с поверхности трубки за дли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мпульса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на  ПЭ. Измерения поверхностной плотности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показали ее зависимость от  двух  основных параметров возбуждения разряда: амплитуды импульсного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(в большей степени) и давление воздуха в его объеме. Возможность рассчитать потребляемый от источника ток по плотности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даже при отсутствии второго электрода позволяет при УПГ построить ВАХ разряд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ерасимов И.В. ЖТФ, 1986, т.56, в.9, с.1840-1843.</w:t>
      </w:r>
    </w:p>
    <w:p>
      <w:pPr>
        <w:pStyle w:val="ZvReferences"/>
        <w:numPr>
          <w:ilvl w:val="0"/>
          <w:numId w:val="2"/>
        </w:numPr>
        <w:rPr/>
      </w:pPr>
      <w:r>
        <w:rPr/>
        <w:t>Герасимов И.В.Патент РФ N2076381 "Поверхностный и объемный источник зарядов одного знака" (приоритет от 25.03.1991). БИ N9, 199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ерасимов И.В. Физика плазмы, 1988, т.14, с.1214-1221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9:00Z</dcterms:created>
  <dc:creator/>
  <dc:description/>
  <cp:keywords/>
  <dc:language>en-US</dc:language>
  <cp:lastModifiedBy>Сергей Сатунин</cp:lastModifiedBy>
  <dcterms:modified xsi:type="dcterms:W3CDTF">2011-01-21T11:05:00Z</dcterms:modified>
  <cp:revision>1</cp:revision>
  <dc:subject/>
  <dc:title>ПОСТРОЕНИЕ ВОЛЬТАМПЕРНЫХ (ВАХ) ХАРАКТЕРИСТИК ОДНОЭЛЕКТРОД¬НОГО РАЗРЯДА УНИПОЛЯРНОГО ПРОБОЯ ГАЗА (УПГ) ПО РАСПРЕДЕЛЕНИЮ ЭЛЕКТРИЧЕСКИХ ЗАРЯДОВ НА ПОВЕРХНОСТИ СТЕКЛЯННОЙ ТРУБКИ</dc:title>
</cp:coreProperties>
</file>