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которые особенности получения наночастиц с использованием электрического разряда в жидкости</w:t>
      </w:r>
    </w:p>
    <w:p>
      <w:pPr>
        <w:pStyle w:val="ZvAuthor"/>
        <w:rPr/>
      </w:pPr>
      <w:r>
        <w:rPr>
          <w:u w:val="single"/>
        </w:rPr>
        <w:t xml:space="preserve">Гаусеева И.Т., </w:t>
      </w:r>
      <w:r>
        <w:rPr/>
        <w:t>Гайсин Ал.Ф.</w:t>
      </w:r>
    </w:p>
    <w:p>
      <w:pPr>
        <w:pStyle w:val="ZvOrganization"/>
        <w:rPr/>
      </w:pPr>
      <w:r>
        <w:rPr/>
        <w:t xml:space="preserve">ГОУ ВПО КГТУ им. А.Н. Туполева, Казань, Республика Татарстан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agii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Наша технология основана на использовании низкотемпературной плазмы электрического разряда, где одним из электродов является отрицательный жидкий электролит (в нашем случае, это техническая вода).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836420</wp:posOffset>
            </wp:positionV>
            <wp:extent cx="2628900" cy="124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вые испытания работоспособности реактора были выполнены с системой техническая вода – медь [1]. Результаты исследования воды показывают, что в состав воды входит высокое содержание органических и неорганических веществ, в некоторых сточных водах содержится остатки нефтепродуктов. Наличие этих веществ будут эффективно влиять на образование наночастиц углерода в процессе эксперимента. На основе экспериментальных исследований выявлены режимные параметры. При напряжении на электродах в диапазоне </w:t>
      </w:r>
      <w:r>
        <w:rPr>
          <w:lang w:val="en-US"/>
        </w:rPr>
        <w:t>U</w:t>
      </w:r>
      <w:r>
        <w:rPr/>
        <w:t xml:space="preserve">=950 ÷ 1600 В, силе тока </w:t>
      </w:r>
      <w:r>
        <w:rPr>
          <w:lang w:val="en-US"/>
        </w:rPr>
        <w:t>I</w:t>
      </w:r>
      <w:r>
        <w:rPr/>
        <w:t>=60 ÷ 960 мА и при падении потенциала U</w:t>
      </w:r>
      <w:r>
        <w:rPr>
          <w:vertAlign w:val="subscript"/>
        </w:rPr>
        <w:t>φ</w:t>
      </w:r>
      <w:r>
        <w:rPr/>
        <w:t>= 90 ÷510 В были получены наночастицы меди размером 30-90 нм. Частицы размером более 1 мкм в системе отсутствовали.  На рисунке 1 показаны электронные микрофотографии образцов наночастиц меди (белые участки) и наночастиц углерода (темные участки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Рис.1. Электронные микрофотографии наночастиц металлов.</w:t>
      </w:r>
    </w:p>
    <w:p>
      <w:pPr>
        <w:pStyle w:val="Zvbodyreport"/>
        <w:rPr/>
      </w:pPr>
      <w:r>
        <w:rPr/>
        <w:t>Полученные испытания показали возможность глубокой переработки исходного порошка</w:t>
      </w:r>
      <w:r>
        <w:rPr>
          <w:sz w:val="28"/>
          <w:szCs w:val="28"/>
        </w:rPr>
        <w:t>.</w:t>
      </w:r>
    </w:p>
    <w:p>
      <w:pPr>
        <w:pStyle w:val="ZvTitleReferences"/>
        <w:rPr>
          <w:szCs w:val="14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spacing w:lineRule="auto" w:line="360" w:before="0" w:after="120"/>
        <w:rPr>
          <w:lang w:val="en-US"/>
        </w:rPr>
      </w:pPr>
      <w:r>
        <w:rPr>
          <w:lang w:val="en-US"/>
        </w:rPr>
        <w:t>H.Chang, et al “Nanoparticle suspension preparation”//Int. J. Adv. Manuf. 2005, v. 26, p. 55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iirina@mail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05:00Z</dcterms:created>
  <dc:creator/>
  <dc:description/>
  <cp:keywords/>
  <dc:language>en-US</dc:language>
  <cp:lastModifiedBy>Сергей Сатунин</cp:lastModifiedBy>
  <dcterms:modified xsi:type="dcterms:W3CDTF">2011-01-21T09:12:00Z</dcterms:modified>
  <cp:revision>1</cp:revision>
  <dc:subject/>
  <dc:title>НЕКОТОРЫЕ ОСОБЕННОСТИ ПОЛУЧЕНИЯ НАНОЧАСТИЦ С ИСПОЛЬЗОВАНИЕМ ЭЛЕКТРИЧЕСКОГО РАЗРЯДА В ЖИДКОСТИ</dc:title>
</cp:coreProperties>
</file>