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я структуры токов и сил в процессе эволюции токовых слоев и генерация токов обратного направления</w:t>
      </w:r>
    </w:p>
    <w:p>
      <w:pPr>
        <w:pStyle w:val="ZvAuthor"/>
        <w:rPr/>
      </w:pPr>
      <w:r>
        <w:rPr>
          <w:u w:val="single"/>
        </w:rPr>
        <w:t>А.Г. Франк</w:t>
      </w:r>
      <w:r>
        <w:rPr/>
        <w:t>, С.Н. Сатунин</w:t>
      </w:r>
    </w:p>
    <w:p>
      <w:pPr>
        <w:pStyle w:val="ZvOrganization"/>
        <w:rPr/>
      </w:pPr>
      <w:r>
        <w:rPr/>
        <w:t xml:space="preserve">Институт общей физики им. А.М. Прохорова РАН, 119991, Москва, Россия,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sa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во время солнечных вспышек происходит высвобождение колоссальной энергии, которая была ранее аккумулирована в виде энергии магнитного поля. Эта энергия преобразуется в процессе вспышки в тепловую и кинетическую энергию плазмы, в потоки ускоренных частиц и излучений, причем наибольшая часть энергии переходит в энергию плазменных потоков. В целом ряде лабораторных экспериментов, в которых исследуются процессы магнитного пересоединения и динамика токовых слоев, наблюдались потоки плазмы, которые выбрасывались из слоя со сверхтепловыми скоростями. Имеются основания интерпретировать эти процессы как аналог генерации ускоренных плазменных потоков, возникающих во время солнечных вспышек и магнитосферных суббурь. Вместе с тем, в лабораторных условиях имеется возможность сопоставить структуру магнитных полей, электрических токов и электродинамических сил, с одной стороны, и параметров плазменных потоков, с другой стороны. В докладе приводятся результаты исследований магнитной структуры токовых слоев, которые формировались в 2</w:t>
      </w:r>
      <w:r>
        <w:rPr>
          <w:lang w:val="en-US"/>
        </w:rPr>
        <w:t>D</w:t>
      </w:r>
      <w:r>
        <w:rPr/>
        <w:t xml:space="preserve"> и 3</w:t>
      </w:r>
      <w:r>
        <w:rPr>
          <w:lang w:val="en-US"/>
        </w:rPr>
        <w:t>D</w:t>
      </w:r>
      <w:r>
        <w:rPr/>
        <w:t xml:space="preserve"> магнитных конфигурациях, а также особенностей пространственных распределений электрического тока и электродинамических сил, которые могут приводить к генерации сверхтепловых плазменных поток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yperlink" Target="mailto:sato@fpl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13:00Z</dcterms:created>
  <dc:creator/>
  <dc:description/>
  <cp:keywords/>
  <dc:language>en-US</dc:language>
  <cp:lastModifiedBy>Сергей Сатунин</cp:lastModifiedBy>
  <dcterms:modified xsi:type="dcterms:W3CDTF">2011-01-01T16:14:00Z</dcterms:modified>
  <cp:revision>1</cp:revision>
  <dc:subject/>
  <dc:title>ИЗМЕНЕНИЯ СТРУКТУРЫ ТОКОВ И СИЛ В ПРОЦЕССЕ ЭВОЛЮЦИИ ТОКОВЫХ СЛОЕВ И ГЕНЕРАЦИЯ ТОКОВ ОБРАТНОГО НАПРАВЛЕНИЯ</dc:title>
</cp:coreProperties>
</file>