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ределения потенциала и концентрации электронов в двухкомпонентной пылевой плазме, образованной металлическими частицами и эмитированными ими электронами</w:t>
      </w:r>
    </w:p>
    <w:p>
      <w:pPr>
        <w:pStyle w:val="ZvAuthor"/>
        <w:rPr/>
      </w:pPr>
      <w:r>
        <w:rPr/>
        <w:t xml:space="preserve">Даутов И.Г., </w:t>
      </w:r>
      <w:r>
        <w:rPr>
          <w:u w:val="single"/>
        </w:rPr>
        <w:t>Файрушин И.И.</w:t>
      </w:r>
    </w:p>
    <w:p>
      <w:pPr>
        <w:pStyle w:val="ZvOrganization"/>
        <w:ind w:left="0" w:hanging="0"/>
        <w:jc w:val="center"/>
        <w:rPr/>
      </w:pPr>
      <w:r>
        <w:rPr/>
        <w:t xml:space="preserve">КГТУ им. А.Н. Туполева, Казань, РФ, </w:t>
      </w:r>
      <w:hyperlink r:id="rId2">
        <w:r>
          <w:rPr>
            <w:rStyle w:val="InternetLink"/>
            <w:lang w:val="en-US"/>
          </w:rPr>
          <w:t>fairush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ln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ылевая плазма представляет собой слабо ионизованный газ с частицами дисперсной фазы микронных размеров (пылью). В зависимости от условий заряд пылевых частиц может быть как отрицательным, так и положительным. Первый случай реализуется в сильнонеравновесной плазме газовых разрядов низкого давления.</w:t>
      </w:r>
      <w:r>
        <w:rPr>
          <w:sz w:val="28"/>
          <w:szCs w:val="28"/>
        </w:rPr>
        <w:t xml:space="preserve"> </w:t>
      </w:r>
      <w:r>
        <w:rPr/>
        <w:t xml:space="preserve">Второй случай возникает тогда, когда существенную роль играют процессы электронной эмиссии из пылевых частиц. Эмиссия электронов увеличивает заряд частицы и при определенных условиях он может оказаться положительным. Более того, благодаря эмиссионным процессам оказывается принципиально возможным существование двухкомпонентной системы пылевых частиц и эмитированных ими электронов. В данном случае равновесный заряд пылевой частицы определяется балансом между поглощением электронов на ее поверхности и термоэмиссионным током с поверхности частицы. Такая система служит простейшей моделью для исследования различных процессов, связанных с эмиссионной зарядкой пылевых частиц [1-3]. Свойства электронного газа в твердых частицах существенно зависит от числа электронов находящихся в зоне проводимости. В металлах концентрация электронов в зоне проводимости большая и поэтому электронный газ является вырожденным в широком диапазоне изменения температуры. </w:t>
      </w:r>
    </w:p>
    <w:p>
      <w:pPr>
        <w:pStyle w:val="Zvbodyreport"/>
        <w:rPr/>
      </w:pPr>
      <w:r>
        <w:rPr/>
        <w:t>Бу</w:t>
        <w:softHyphen/>
        <w:t>дем счи</w:t>
        <w:softHyphen/>
        <w:t>тать, что ра</w:t>
        <w:softHyphen/>
        <w:t>диус твердой час</w:t>
        <w:softHyphen/>
        <w:t>ти</w:t>
        <w:softHyphen/>
        <w:t xml:space="preserve">цы </w:t>
      </w:r>
      <w:r>
        <w:rPr>
          <w:i/>
          <w:lang w:val="en-US"/>
        </w:rPr>
        <w:t>R</w:t>
      </w:r>
      <w:r>
        <w:rPr/>
        <w:t>, кон</w:t>
        <w:softHyphen/>
        <w:t>цент</w:t>
        <w:softHyphen/>
        <w:t>ра</w:t>
        <w:softHyphen/>
        <w:t>ция элект</w:t>
        <w:softHyphen/>
        <w:t>ро</w:t>
        <w:softHyphen/>
        <w:t xml:space="preserve">нов и ионов </w:t>
        <w:br/>
        <w:t>со</w:t>
        <w:softHyphen/>
        <w:t>от</w:t>
        <w:softHyphen/>
        <w:t>ветствен</w:t>
        <w:softHyphen/>
        <w:t>но рав</w:t>
        <w:softHyphen/>
        <w:t xml:space="preserve">ны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. Пусть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lang w:val="en-US"/>
        </w:rPr>
        <w:t>const</w:t>
      </w:r>
      <w:r>
        <w:rPr/>
        <w:t xml:space="preserve">. </w:t>
      </w:r>
      <w:r>
        <w:rPr>
          <w:lang w:val="tt-RU"/>
        </w:rPr>
        <w:t>В слу</w:t>
        <w:softHyphen/>
        <w:t>чае вы</w:t>
        <w:softHyphen/>
        <w:t>рож</w:t>
        <w:softHyphen/>
        <w:t>ден</w:t>
        <w:softHyphen/>
        <w:t>но</w:t>
        <w:softHyphen/>
        <w:t>го элект</w:t>
        <w:softHyphen/>
        <w:t>рон</w:t>
        <w:softHyphen/>
        <w:t>но</w:t>
        <w:softHyphen/>
        <w:t>го га</w:t>
        <w:softHyphen/>
        <w:t xml:space="preserve">за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ϕ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tt-RU"/>
        </w:rPr>
        <w:t>,</w:t>
        <w:tab/>
      </w:r>
    </w:p>
    <w:p>
      <w:pPr>
        <w:pStyle w:val="Zvbodyreportcont"/>
        <w:rPr/>
      </w:pPr>
      <w:r>
        <w:rPr/>
        <w:t>где µ</w:t>
      </w:r>
      <w:r>
        <w:rPr>
          <w:vertAlign w:val="subscript"/>
        </w:rPr>
        <w:t>0</w:t>
      </w:r>
      <w:r>
        <w:rPr/>
        <w:t xml:space="preserve"> и</w:t>
      </w:r>
      <w:r>
        <w:rPr>
          <w:lang w:val="tt-RU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 xml:space="preserve">0  </w:t>
      </w:r>
      <w:r>
        <w:rPr/>
        <w:t>соответственно</w:t>
      </w:r>
      <w:r>
        <w:rPr>
          <w:vertAlign w:val="subscript"/>
        </w:rPr>
        <w:t xml:space="preserve"> </w:t>
      </w:r>
      <w:r>
        <w:rPr/>
        <w:t>значения энергии Ферми и концентрации электронов в точке, где потенциал электрического поля φ равен нулю.</w:t>
      </w:r>
    </w:p>
    <w:p>
      <w:pPr>
        <w:pStyle w:val="Zvbodyreport"/>
        <w:rPr/>
      </w:pPr>
      <w:r>
        <w:rPr/>
        <w:t xml:space="preserve">Используя теорему Гаусса, для сферически симметричной задачи получим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)</w:t>
        <w:tab/>
      </w:r>
    </w:p>
    <w:p>
      <w:pPr>
        <w:pStyle w:val="Zvbodyreportcont"/>
        <w:rPr/>
      </w:pPr>
      <w:r>
        <w:rPr/>
        <w:t>(1) яв</w:t>
        <w:softHyphen/>
        <w:t>ля</w:t>
        <w:softHyphen/>
        <w:t>ет</w:t>
        <w:softHyphen/>
        <w:t>ся известным урав</w:t>
        <w:softHyphen/>
        <w:t>не</w:t>
        <w:softHyphen/>
        <w:t>ни</w:t>
        <w:softHyphen/>
        <w:t>ем Пу</w:t>
        <w:softHyphen/>
        <w:t>ас</w:t>
        <w:softHyphen/>
        <w:t>со</w:t>
        <w:softHyphen/>
        <w:t xml:space="preserve">на. Здесь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- расстояние от центра частицы, ε – диэлектрическая проницаемость среды, ε</w:t>
      </w:r>
      <w:r>
        <w:rPr>
          <w:vertAlign w:val="subscript"/>
        </w:rPr>
        <w:t>0</w:t>
      </w:r>
      <w:r>
        <w:rPr/>
        <w:t xml:space="preserve"> – электрическая постоянная. В данной работе, решая уравнение (1), получены формулы для расчета распределений потенциала электрического поля и концентрации электронов в двухкомпонентной пылевой плазме, образованной металлическими пылевыми частицами и эмитированными ими электрон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tt-RU"/>
        </w:rPr>
        <w:t>Фортов В. Е., Храпак А. Г., Якубов И. Т.</w:t>
      </w:r>
      <w:r>
        <w:rPr>
          <w:lang w:val="tt-RU"/>
        </w:rPr>
        <w:t xml:space="preserve"> Физика неидеальной плазмы. Учеб. пособие.  М.: ФИЗМАТЛИТ, 2004. 528 с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i/>
          <w:szCs w:val="24"/>
          <w:lang w:val="tt-RU"/>
        </w:rPr>
        <w:t>Нефедов А.П., Ваулина О.С., Петров О.Ф., Фортов В.Е., Дранжевеский И.Е., Липаев А.М</w:t>
      </w:r>
      <w:r>
        <w:rPr>
          <w:szCs w:val="24"/>
          <w:lang w:val="tt-RU"/>
        </w:rPr>
        <w:t>. Динамика макрочастиц в двухкомпонентной пылевой плазме, индуцированной солнечным излучением, в условиях микрогравитации. Физ. плазмы. 2003. №1. 37-48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szCs w:val="24"/>
        </w:rPr>
        <w:t>Гундиенков В. А., Яковленко С. И.</w:t>
      </w:r>
      <w:r>
        <w:rPr>
          <w:szCs w:val="24"/>
        </w:rPr>
        <w:t xml:space="preserve"> Взаимодействие заряженных пылинок в облаках термодинамически равновесных зарядов. Ж. эксперим. и теор. физ. 2002. № 5. 1003— 101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ushin_ilna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/>
  <dc:description/>
  <cp:keywords/>
  <dc:language>en-US</dc:language>
  <cp:lastModifiedBy>Сергей Сатунин</cp:lastModifiedBy>
  <dcterms:modified xsi:type="dcterms:W3CDTF">2011-01-13T09:55:00Z</dcterms:modified>
  <cp:revision>1</cp:revision>
  <dc:subject/>
  <dc:title>РАСПРЕДЕЛЕНИЯ ПОТЕНЦИАЛА И КОНЦЕНТРАЦИИ ЭЛЕКТРОНОВ В ДВУХКОМПОНЕНТНОЙ ПЫЛЕВОЙ ПЛАЗМЕ, ОБРАЗОВАННОЙ МЕТАЛЛИЧЕСКИМИ ЧАСТИЦАМИ И ЭМИТИРОВАННЫМИ ИМИ ЭЛЕКТРОНАМИ</dc:title>
</cp:coreProperties>
</file>