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ультипольная ловушка кольцевой геометрии для удержания низкотемпературной плазмы</w:t>
      </w:r>
    </w:p>
    <w:p>
      <w:pPr>
        <w:pStyle w:val="ZvAuthor"/>
        <w:rPr/>
      </w:pPr>
      <w:r>
        <w:rPr/>
        <w:t xml:space="preserve">Г.И. Димов, </w:t>
      </w:r>
      <w:r>
        <w:rPr>
          <w:u w:val="single"/>
        </w:rPr>
        <w:t>И.С. Емелев</w:t>
      </w:r>
      <w:r>
        <w:rPr/>
        <w:t>, П.Д. Воблый, В.В. Кобец, М.А. Тиунов</w:t>
      </w:r>
    </w:p>
    <w:p>
      <w:pPr>
        <w:pStyle w:val="ZvOrganization"/>
        <w:rPr/>
      </w:pPr>
      <w:r>
        <w:rPr/>
        <w:t xml:space="preserve">Институт Ядерной Физики им. Г.И. Будкера СО РАН, Новосибирск, Россия,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me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Предложена мультипольная ловушка низкотемпературной плазмы, отличающаяся полностью кольцевой геометрией магнитного поля. Такая ловушка изготовлена с кольцевыми магнитными стенками из перманентных </w:t>
      </w:r>
      <w:r>
        <w:rPr>
          <w:lang w:val="en-US"/>
        </w:rPr>
        <w:t>NdFeB</w:t>
      </w:r>
      <w:r>
        <w:rPr/>
        <w:t>-магнитов с рабочей температурой до 150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. Магнитные стенки установлены вплотную на вакуумной тонкостенной цилиндрической камере с внутренними размерами:  </w:t>
      </w:r>
      <w:r>
        <w:rPr>
          <w:lang w:val="en-US"/>
        </w:rPr>
        <w:t>D</w:t>
      </w:r>
      <w:r>
        <w:rPr/>
        <w:t xml:space="preserve">=12 см, </w:t>
      </w:r>
      <w:r>
        <w:rPr>
          <w:lang w:val="en-US"/>
        </w:rPr>
        <w:t>H</w:t>
      </w:r>
      <w:r>
        <w:rPr/>
        <w:t>=15 см. Геометрия магнитного поля оптимизирована для улучшенного удержания электронов в ловушке. Магнитное поле на внутренней поверхности вакуумной камеры до 7.0 кГс. Водяное охлаждение непосредственно вакуумной камеры допускает работу с  постоянной газоразрядной мощностью до 4-х кВт.</w:t>
      </w:r>
    </w:p>
    <w:p>
      <w:pPr>
        <w:pStyle w:val="Zvbodyreport"/>
        <w:rPr/>
      </w:pPr>
      <w:r>
        <w:rPr/>
        <w:t xml:space="preserve">Плазма в ловушке производится ионизацией водорода ускоренными в дебаевском слое электронами из плоского подогревного </w:t>
      </w:r>
      <w:r>
        <w:rPr>
          <w:lang w:val="en-US"/>
        </w:rPr>
        <w:t>LaB</w:t>
      </w:r>
      <w:r>
        <w:rPr>
          <w:vertAlign w:val="subscript"/>
        </w:rPr>
        <w:t>6</w:t>
      </w:r>
      <w:r>
        <w:rPr/>
        <w:t>-катода (таблетки), расположенного нормально в расходящемся магнитном поле (для предотвращения образования виртуального катода).</w:t>
      </w:r>
    </w:p>
    <w:p>
      <w:pPr>
        <w:pStyle w:val="Zvbodyreport"/>
        <w:rPr/>
      </w:pPr>
      <w:r>
        <w:rPr/>
        <w:t>В такой ловушке благодаря отсутствию нормального к стенкам стационарного дрейфа плазмы в скрещенных полях, благодаря исключению МГД неустойчивости плазмы и ограничению двух пучковой неустойчивости (одиночный плоский катод в расширяющемся магнитном поле) электроны хорошо удерживаются. Формируется пристеночный потенциальный барьер, который препятствует уходу ионов на стенки.</w:t>
      </w:r>
    </w:p>
    <w:p>
      <w:pPr>
        <w:pStyle w:val="Zvbodyreport"/>
        <w:rPr/>
      </w:pPr>
      <w:r>
        <w:rPr/>
        <w:t xml:space="preserve">Описываются первые эксперименты по удержанию плазмы. В ловушке была получена плазма с плотностью до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электронной температурой ~ 10 эВ (при токе разряда 12 – 18 А). Плавающий потенциал был ~ -45 В. Давление водорода для генерации и удержания плазмы в такой ловушке было около </w:t>
      </w:r>
      <w:r>
        <w:rPr>
          <w:lang w:val="en-US"/>
        </w:rPr>
        <w:t>p</w:t>
      </w:r>
      <w:r>
        <w:rPr/>
        <w:t xml:space="preserve"> = 2 мТорр.</w:t>
      </w:r>
    </w:p>
    <w:p>
      <w:pPr>
        <w:pStyle w:val="Zvbodyreport"/>
        <w:rPr/>
      </w:pPr>
      <w:r>
        <w:rPr/>
        <w:t>Такая ловушка может иметь несколько применений. На основе такой ловушки может быть создана стационарная плазменная мишень для нейтрализации пучков отрицательных ионов водорода с энергией ~ 1 МэВ и больше. В случае ослабления удержания плазмы в области выходного отверстия такая ловушка может представлять стационарный плазменный генератор с высоким содержанием моноионов водород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.Emel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31:00Z</dcterms:created>
  <dc:creator>Сергей Сатунин</dc:creator>
  <dc:description/>
  <cp:keywords/>
  <dc:language>en-US</dc:language>
  <cp:lastModifiedBy>Сергей Сатунин</cp:lastModifiedBy>
  <dcterms:modified xsi:type="dcterms:W3CDTF">2011-01-06T12:32:00Z</dcterms:modified>
  <cp:revision>1</cp:revision>
  <dc:subject/>
  <dc:title> </dc:title>
</cp:coreProperties>
</file>