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лияние примеси азота на характеристики Тлеющего разряда в неоне при средних давлениях</w:t>
      </w:r>
    </w:p>
    <w:p>
      <w:pPr>
        <w:pStyle w:val="ZvAuthor"/>
        <w:rPr/>
      </w:pPr>
      <w:r>
        <w:rPr>
          <w:u w:val="single"/>
        </w:rPr>
        <w:t>Н.А. Дятко</w:t>
      </w:r>
      <w:r>
        <w:rPr/>
        <w:t xml:space="preserve">, </w:t>
      </w:r>
      <w:r>
        <w:rPr>
          <w:vertAlign w:val="superscript"/>
        </w:rPr>
        <w:t>*</w:t>
      </w:r>
      <w:r>
        <w:rPr/>
        <w:t xml:space="preserve">Ю.З. Ионих, </w:t>
      </w:r>
      <w:r>
        <w:rPr>
          <w:vertAlign w:val="superscript"/>
        </w:rPr>
        <w:t>*</w:t>
      </w:r>
      <w:r>
        <w:rPr/>
        <w:t xml:space="preserve">А.В. Мещанов, А.П. Напартович, </w:t>
      </w:r>
      <w:r>
        <w:rPr>
          <w:vertAlign w:val="superscript"/>
        </w:rPr>
        <w:t>*</w:t>
      </w:r>
      <w:r>
        <w:rPr/>
        <w:t>К.А. Барзилович</w:t>
      </w:r>
    </w:p>
    <w:p>
      <w:pPr>
        <w:pStyle w:val="ZvOrganization1"/>
        <w:rPr>
          <w:rStyle w:val="ZvOrganization"/>
        </w:rPr>
      </w:pPr>
      <w:r>
        <w:rPr/>
        <w:t xml:space="preserve">ГНЦ РФ ТРИНИТИ, Троицк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i/>
            <w:lang w:val="en-US"/>
          </w:rPr>
          <w:t>dyatko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triniti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СПбГУ, С.-Петербург, Россия, e-mail: </w:t>
      </w:r>
      <w:hyperlink r:id="rId3">
        <w:r>
          <w:rPr>
            <w:rStyle w:val="InternetLink"/>
            <w:i/>
            <w:lang w:val="en-US"/>
          </w:rPr>
          <w:t>ionikh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paloma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spbu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Zvbodyreport1"/>
        <w:rPr/>
      </w:pPr>
      <w:r>
        <w:rPr/>
        <w:t>Известно, что добавление молекулярной примеси в инертный газ приводит к изменению электрических и спектральных характеристик тлеющего разряда. Степень и направленность изменения характеристик зависят от условий: сорта инертного газа, сорта и процентного содержания примеси, давления газовой смеси и др. Например, в наших работах [1-2] было показано</w:t>
      </w:r>
      <w:r>
        <w:rPr>
          <w:szCs w:val="22"/>
        </w:rPr>
        <w:t>, что при относительно низких давлениях (</w:t>
      </w:r>
      <w:r>
        <w:rPr>
          <w:i/>
          <w:szCs w:val="22"/>
        </w:rPr>
        <w:t>P</w:t>
      </w:r>
      <w:r>
        <w:rPr>
          <w:szCs w:val="22"/>
        </w:rPr>
        <w:t xml:space="preserve"> &lt; 10 Тор) измеренные вольтамперные характеристики (ВАХ) диффузной формы тлеющего разряда в смеси аргона с 1% азота лежат выше, чем ВАХ разряда в чистом аргоне. При средних давлениях (</w:t>
      </w:r>
      <w:r>
        <w:rPr>
          <w:i/>
          <w:szCs w:val="22"/>
        </w:rPr>
        <w:t>P</w:t>
      </w:r>
      <w:r>
        <w:rPr>
          <w:szCs w:val="22"/>
        </w:rPr>
        <w:t xml:space="preserve"> &gt; 15 Тор), наоборот, ВАХ разряда в смеси оказывается ниже, чем ВАХ разряда в аргоне. Причем при увеличении давления эффект уменьшения разрядного напряжения становится более выраженным. Была также создана соответствующая кинетическая модель, позволяющая самосогласованным образом рассчитывать характеристики положительного столба разряда. Расчеты, выполненные для чистого аргона и смеси с 1% азота, показали [2], что модель воспроизводит наблюдаемый эффект относительного изменения ВАХ разряда в аргоне и смеси аргона с азотом в зависимости от давления газа. Показано также, что при повышенных давлениях основным механизмом ионизации в смеси аргона с 1% азота являются процессы ассоциативной ионизации возбужденных атомов азота. </w:t>
      </w:r>
    </w:p>
    <w:p>
      <w:pPr>
        <w:pStyle w:val="Zvformula"/>
        <w:rPr>
          <w:szCs w:val="22"/>
        </w:rPr>
      </w:pPr>
      <w:r>
        <w:rPr>
          <w:rStyle w:val="Zvbodyreport"/>
        </w:rPr>
        <w:t>Чтобы выяснить насколько универсальным является описанный эффект по отношению к сорту инертного газа</w:t>
      </w:r>
      <w:r>
        <w:rPr>
          <w:szCs w:val="22"/>
        </w:rPr>
        <w:t>, мы начали исследования</w:t>
      </w:r>
      <w:r>
        <w:rPr>
          <w:rStyle w:val="Zvbodyreport"/>
        </w:rPr>
        <w:t xml:space="preserve"> </w:t>
      </w:r>
      <w:r>
        <w:rPr>
          <w:szCs w:val="22"/>
        </w:rPr>
        <w:t>(как экспериментальные, так и расчетно-теоретические) тлеющего разряда в чистом неоне и смеси неона с азотом.</w:t>
      </w:r>
      <w:r>
        <w:rPr>
          <w:rStyle w:val="Zvbodyreport"/>
        </w:rPr>
        <w:t xml:space="preserve"> Одна из особенностей неона (по отношению к аргону) состоит в следующем. Потенциал ионизации атома аргона (15.75 эВ) почти совпадает с потенциалом ионизации молекулы азота (15.58 эВ), а энергии метастабильного уровней атома ниже потенциала ионизации молекулы азота. Поэтому в смеси аргон-азот отсутствуют процессы пеннинговской</w:t>
      </w:r>
      <w:r>
        <w:rPr>
          <w:szCs w:val="22"/>
        </w:rPr>
        <w:t xml:space="preserve"> ионизации. Потенциал ионизации атомов неона (21.56 эВ) и энергия нижнего метастабильного уровня (16.6 эВ) превышают потенциал ионизации молекул азота, т.ч. в смеси неон-азот процессы пеннинговской ионизации имеют место. Известно, что при низких давлениях и малых концентрациях примеси эти процессы приводят к снижению разрядного напряжения.</w:t>
      </w:r>
    </w:p>
    <w:p>
      <w:pPr>
        <w:pStyle w:val="Zvformula"/>
        <w:rPr/>
      </w:pPr>
      <w:r>
        <w:rPr>
          <w:szCs w:val="22"/>
        </w:rPr>
        <w:t xml:space="preserve">Экспериментальные исследования проводятся на установке с цилиндрической газоразрядной трубкой, внутренний диаметр которой составляет 3 см. В настоящее время выполнены измерения ВАХ разряда в чистом неоне и смеси неона с 1% азота при давлениях газа до 40 Тор. Оказалось, что даже при </w:t>
      </w:r>
      <w:r>
        <w:rPr>
          <w:i/>
          <w:szCs w:val="22"/>
        </w:rPr>
        <w:t>P</w:t>
      </w:r>
      <w:r>
        <w:rPr>
          <w:szCs w:val="22"/>
        </w:rPr>
        <w:t xml:space="preserve"> = 40 Тор ВАХ разряда в смеси лежит выше, чем ВАХ разряда в чистом неоне. Чтобы определить условия, при которых добавка азота в неон приводит к уменьшению разрядного напряжения, эксперименты будут проведены для более высоких давлений газа. Кроме того, планируется проведение исследований  для смесей с меньшим содержанием азота. Создана кинетическая модель разряда в смеси неон-азот, и проведены расчеты для экспериментальных условий. Подробные результаты экспериментальных и теоретических исследований будут представлены на конференции.</w:t>
      </w:r>
    </w:p>
    <w:p>
      <w:pPr>
        <w:pStyle w:val="Zvbodyreport1"/>
        <w:rPr/>
      </w:pPr>
      <w:r>
        <w:rPr/>
        <w:t>Работа выполнена при поддержке РФФИ, проект № 09-02-01255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Ионих Ю.З., Мещанов А.В., Петров Ф.Б., Дятко Н.А., Напартович А.П., Физика плазмы, 2008, Т. 33, С. </w:t>
      </w:r>
      <w:r>
        <w:rPr>
          <w:iCs/>
        </w:rPr>
        <w:t>938</w:t>
      </w:r>
      <w:r>
        <w:rPr/>
        <w:t>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Дятко Н.А., Ионих Ю.З., Мещанов А.В., Напартович А.П., Барзилович К.А., Физика плазмы, 2010, Т. 36, С. </w:t>
      </w:r>
      <w:r>
        <w:rPr>
          <w:iCs/>
        </w:rPr>
        <w:t>1104</w:t>
      </w:r>
      <w:r>
        <w:rPr/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Organization">
    <w:name w:val="Zv-Organization Знак"/>
    <w:basedOn w:val="Style11"/>
    <w:qFormat/>
    <w:rPr>
      <w:i/>
      <w:iCs/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1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atko@triniti.ru" TargetMode="External"/><Relationship Id="rId3" Type="http://schemas.openxmlformats.org/officeDocument/2006/relationships/hyperlink" Target="mailto:ionikh@paloma.spbu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22:07:00Z</dcterms:created>
  <dc:creator/>
  <dc:description/>
  <cp:keywords/>
  <dc:language>en-US</dc:language>
  <cp:lastModifiedBy>Satunin</cp:lastModifiedBy>
  <dcterms:modified xsi:type="dcterms:W3CDTF">2011-01-12T22:09:00Z</dcterms:modified>
  <cp:revision>1</cp:revision>
  <dc:subject/>
  <dc:title>ВЛИЯНИЕ ПРИМЕСИ АЗОТА НА ХАРАКТЕРИСТИКИ ТЛЕЮЩЕГО РАЗРЯДА В НЕОНЕ ПРИ СРЕДНИХ ДАВЛЕНИЯХ</dc:title>
</cp:coreProperties>
</file>