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собенности начальной стадии формирования положительного столба тлеющего разряда в азоте и инертных газах</w:t>
      </w:r>
    </w:p>
    <w:p>
      <w:pPr>
        <w:pStyle w:val="ZvAuthor"/>
        <w:rPr/>
      </w:pPr>
      <w:r>
        <w:rPr>
          <w:u w:val="single"/>
        </w:rPr>
        <w:t>Н.А. Дятко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Ю.З. Ионих, </w:t>
      </w:r>
      <w:r>
        <w:rPr>
          <w:vertAlign w:val="superscript"/>
        </w:rPr>
        <w:t>*</w:t>
      </w:r>
      <w:r>
        <w:rPr/>
        <w:t xml:space="preserve">А.В. Мещанов, А.П. Напартович, </w:t>
      </w:r>
      <w:r>
        <w:rPr>
          <w:vertAlign w:val="superscript"/>
        </w:rPr>
        <w:t>*</w:t>
      </w:r>
      <w:r>
        <w:rPr>
          <w:bCs w:val="false"/>
        </w:rPr>
        <w:t>А.И. Шишпанов</w:t>
      </w:r>
    </w:p>
    <w:p>
      <w:pPr>
        <w:pStyle w:val="ZvOrganization1"/>
        <w:rPr>
          <w:rStyle w:val="ZvOrganization"/>
          <w:i w:val="false"/>
          <w:i w:val="false"/>
        </w:rPr>
      </w:pPr>
      <w:r>
        <w:rPr/>
        <w:t xml:space="preserve">ГНЦ РФ ТРИНИТИ, Троиц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/>
            <w:lang w:val="en-US"/>
          </w:rPr>
          <w:t>dyatko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triniti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СПбГУ, С.-Петербург, Россия, e-mail: </w:t>
      </w:r>
      <w:hyperlink r:id="rId3">
        <w:r>
          <w:rPr>
            <w:rStyle w:val="InternetLink"/>
            <w:i/>
            <w:lang w:val="en-US"/>
          </w:rPr>
          <w:t>ionikh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palom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spb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Zvbodyreport"/>
        <w:rPr/>
      </w:pPr>
      <w:r>
        <w:rPr/>
        <w:t>Выполнено экспериментальное и расчетно-теоретическое исследование характеристик начальной стадии формирования положительного столба тлеющего разряда пониженного давления в азоте и инертных газах. В частности, исследовались механизмы, приводящие к появлению эффекта «темной фазы» (ТФ). Эффект состоит в том, что в излучении плазмы после короткого и яркого пика на переднем фронте разрядного импульса наблюдается период почти полного отсутствия свечения всех спектральных линий и полос [1-4]. Для разряда в инертных газах было предложено следующее объяснение этого эффекта [2-4]. В начале разрядного импульса, когда электрическое поле в разряде значительно больше стационарного, нарабатывается избыточное (по отношению к стационарному) количество метастабильных атомов. Это приводит к повышенной скорости ионизации за счет процессов хемоионизации. В результате, концентрация электронов в плазме может превысить стационарное значение, что приведет к перераспределению напряжения между разрядным промежутком и балластным сопротивлением, и электрическое поле в разряде упадет значительно ниже своего стационарного значения. В этом слабом поле скорость возбуждения электронных уровней и, соответственно, интенсивность излучения очень мала, т.е. наступает «темная» фаза разряда.</w:t>
      </w:r>
    </w:p>
    <w:p>
      <w:pPr>
        <w:pStyle w:val="Zvbodyreport"/>
        <w:rPr/>
      </w:pPr>
      <w:r>
        <w:rPr/>
        <w:t>Оказалось, что поведение характеристик разряда в азоте существенно зависит от полярности высоковольтного электрода. Эффект ТФ имеет место при положительной полярности (заземленный катод) и отсутствует при отрицательной полярности (заземленный анод). Исследования показали, что в случае заземленного катода возникновению эффекта ТФ предшествует волна ионизации (ВИ). А в случае заземленного анода ВИ отсутствует. После прохождения ВИ межэлектродный промежуток представляет собой плазму. Если предположить, что начальная концентрация электронов в такой плазме превышает концентрацию электронов в установившемся разряде, то появляются условия для возникновения ТФ. Отметим, что этот механизм формирования «темной фазы» отличается от механизма, предложенного ранее для объяснения эффекта ТФ в инертных газах [2-4].</w:t>
      </w:r>
    </w:p>
    <w:p>
      <w:pPr>
        <w:pStyle w:val="Zvbodyreport"/>
        <w:rPr/>
      </w:pPr>
      <w:r>
        <w:rPr>
          <w:szCs w:val="22"/>
        </w:rPr>
        <w:t xml:space="preserve">Дополнительные эксперименты в чистом аргоне и гелии показали, что </w:t>
      </w:r>
      <w:r>
        <w:rPr/>
        <w:t>при заземленном катоде пробой также сопровождается прохождением ВИ, а при заземленном аноде ВИ отсутствует. Но эффект ТФ наблюдается в обоих случаях. Следовательно, в случае заземленного анода (отсутствие ВИ) реализуется механизм возникновения ТФ предложенный в [2-4]. Есть определенные основания полагать, что в инертных газах в случае заземленного катода (наличия ВИ) появление ТФ обусловлено этим же механизмом.</w:t>
      </w:r>
    </w:p>
    <w:p>
      <w:pPr>
        <w:pStyle w:val="Zvbodyreport"/>
        <w:rPr/>
      </w:pPr>
      <w:r>
        <w:rPr/>
        <w:t>На основании результатов расчетов дано объяснение тому факту, что в азоте при отсутствии ВИ не реализуется механизм возникновения ТФ, аналогичный механизму в инертных газах [2-4]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Ионих Ю.З., Костюкевич И.Н., Чернышева Н.В. Оптика и спектр., 1993, Т.74, С. 455.</w:t>
      </w:r>
    </w:p>
    <w:p>
      <w:pPr>
        <w:pStyle w:val="ZvReferences"/>
        <w:numPr>
          <w:ilvl w:val="0"/>
          <w:numId w:val="2"/>
        </w:numPr>
        <w:rPr/>
      </w:pPr>
      <w:r>
        <w:rPr/>
        <w:t>Ионих Ю.З., Уткин Ю.Г., Чернышева Н.В., Евдокименко А.С., Физика плазмы, 1996, Т. 22. С. 289.</w:t>
      </w:r>
    </w:p>
    <w:p>
      <w:pPr>
        <w:pStyle w:val="ZvReferences"/>
        <w:numPr>
          <w:ilvl w:val="0"/>
          <w:numId w:val="2"/>
        </w:numPr>
        <w:rPr/>
      </w:pPr>
      <w:r>
        <w:rPr/>
        <w:t>Дятко Н.А., Ионих Ю.З., Мещанов А.В., Напартович А.П., Физика плазмы, 2005, Т. 31, С. 939.</w:t>
      </w:r>
    </w:p>
    <w:p>
      <w:pPr>
        <w:pStyle w:val="ZvReferences"/>
        <w:numPr>
          <w:ilvl w:val="0"/>
          <w:numId w:val="2"/>
        </w:numPr>
        <w:rPr/>
      </w:pPr>
      <w:r>
        <w:rPr/>
        <w:t>Дятко Н.А., Латышев Ф.Е., Мельников А.С., Напартович А.П., Физика плазмы, 2006. Т. 32, С.180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Organization">
    <w:name w:val="Zv-Organization Знак"/>
    <w:basedOn w:val="Style11"/>
    <w:qFormat/>
    <w:rPr>
      <w:i/>
      <w:iCs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atko@triniti.ru" TargetMode="External"/><Relationship Id="rId3" Type="http://schemas.openxmlformats.org/officeDocument/2006/relationships/hyperlink" Target="mailto:ionikh@paloma.spbu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0:27:00Z</dcterms:created>
  <dc:creator>Satunin</dc:creator>
  <dc:description/>
  <cp:keywords/>
  <dc:language>en-US</dc:language>
  <cp:lastModifiedBy>Satunin</cp:lastModifiedBy>
  <dcterms:modified xsi:type="dcterms:W3CDTF">2011-01-04T20:28:00Z</dcterms:modified>
  <cp:revision>1</cp:revision>
  <dc:subject/>
  <dc:title> </dc:title>
</cp:coreProperties>
</file>