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«убегающие» электроны: о несоответствии этого понятия фундаментальным законам физики</w:t>
      </w:r>
    </w:p>
    <w:p>
      <w:pPr>
        <w:pStyle w:val="ZvAuthor"/>
        <w:rPr/>
      </w:pPr>
      <w:r>
        <w:rPr/>
        <w:t>Бориев И.А.</w:t>
      </w:r>
    </w:p>
    <w:p>
      <w:pPr>
        <w:pStyle w:val="ZvOrganization"/>
        <w:rPr/>
      </w:pPr>
      <w:r>
        <w:rPr/>
        <w:t xml:space="preserve">Филиал Института Энергетических Проблем Химической Физики РАН, г.Черноголовка, Российская Федерац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ori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in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ри описании разогрева электронов в плазме под действием электрического поля давно используется понятие об «убегании» электронов, а именно, о неограниченном ускорении и росте энергии дрейфующих в достаточно сильном поле электронов при их упругом рассеянии [1,2]. Это понятие, согласно данным монографии [1], возникло для случая полностью ионизованной плазмы, где электрон рассеивается на кулоновском потенциале, а затем стало применяться и для частично ионизованной плазмы. Основанием для вывода об «убегании» электронов являются расчеты, показывающие, что после некоторого разогрева электрона приобретаемая им энергия между рассеяниями превышает его потери энергии при этих рассеяниях, и что имеет место расхождение интегральных сверток, выражающих энергию таких электронов через функцию распределения их скоростей (</w:t>
      </w:r>
      <w:r>
        <w:rPr>
          <w:lang w:val="en-US"/>
        </w:rPr>
        <w:t>f</w:t>
      </w:r>
      <w:r>
        <w:rPr/>
        <w:t xml:space="preserve">) [1]. </w:t>
      </w:r>
    </w:p>
    <w:p>
      <w:pPr>
        <w:pStyle w:val="Zvbodyreport"/>
        <w:rPr/>
      </w:pPr>
      <w:r>
        <w:rPr/>
        <w:t xml:space="preserve">Этот физически странный, противоречащий закону Ома, вывод о неограниченном росте энергии электронов, дрейфующих в постоянном электрическом поле, как подчеркнуто в [1], верен лишь при условии, что в расчетах для горячих электронов берется </w:t>
      </w:r>
      <w:r>
        <w:rPr>
          <w:lang w:val="en-US"/>
        </w:rPr>
        <w:t>f</w:t>
      </w:r>
      <w:r>
        <w:rPr/>
        <w:t xml:space="preserve"> с очень малой анизотропией. Однако согласно недавно развитому статистически строгому подходу, основанному на фундаментальных законах физики (законах сохранения импульса и энергии), поверхность средних скоростей электронов, приобретаемых ими за счет разогрева при стационарном дрейфе, представляет собой эллипсоид с эксцентриситетом 0,5 [3]. Это означает, что приобретаемая за счет разогрева средняя скорость электронов в направлении дрейфа всегда в 3 раза больше, чем в обратном направлении. </w:t>
      </w:r>
    </w:p>
    <w:p>
      <w:pPr>
        <w:pStyle w:val="Zvbodyreport"/>
        <w:rPr/>
      </w:pPr>
      <w:r>
        <w:rPr/>
        <w:t xml:space="preserve">Следовательно, при существенном разогреве дрейфующих электронов, когда сферический вклад в </w:t>
      </w:r>
      <w:r>
        <w:rPr>
          <w:lang w:val="en-US"/>
        </w:rPr>
        <w:t>f</w:t>
      </w:r>
      <w:r>
        <w:rPr/>
        <w:t xml:space="preserve"> (за счет тепловой энергии электронов) окажется уже сравнительно малым, </w:t>
      </w:r>
      <w:r>
        <w:rPr>
          <w:lang w:val="en-US"/>
        </w:rPr>
        <w:t>f</w:t>
      </w:r>
      <w:r>
        <w:rPr/>
        <w:t xml:space="preserve"> станет обладать значительной анизотропией. Таким образом, используемое в расчетах при обосновании «убегания» электронов допущение, что для горячих электронов </w:t>
      </w:r>
      <w:r>
        <w:rPr>
          <w:lang w:val="en-US"/>
        </w:rPr>
        <w:t>f</w:t>
      </w:r>
      <w:r>
        <w:rPr/>
        <w:t xml:space="preserve"> имеет малую анизотропию, не верно. Поэтому эти расчеты не корректны, а для вывода об «убегании» электронов, согласно приведенному в [1] условию, не будет основания. </w:t>
      </w:r>
    </w:p>
    <w:p>
      <w:pPr>
        <w:pStyle w:val="Zvbodyreport"/>
        <w:rPr/>
      </w:pPr>
      <w:r>
        <w:rPr/>
        <w:t xml:space="preserve">Что касается общепринятого [1,2] допущения малой анизотропии функции распределения скоростей горячих электронов, то оно, как ранее показано [3,4], есть следствие ошибочного отождествления скорости дрейфа электронов с величиной анизотропии этой функции, что, в свою очередь, и приводит к ошибочному выводу об «убегании» электронов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асс Ф.Г., Гуревич Ю.Г. «Горячие электроны и сильные электромагнитные поля в плазме полупроводников и газового разряда», М.: Наука, 1975, 400 стр. </w:t>
      </w:r>
    </w:p>
    <w:p>
      <w:pPr>
        <w:pStyle w:val="ZvReferences"/>
        <w:numPr>
          <w:ilvl w:val="0"/>
          <w:numId w:val="2"/>
        </w:numPr>
        <w:rPr/>
      </w:pPr>
      <w:r>
        <w:rPr/>
        <w:t>Ландау Л.Д., Лифшиц Е.М. «Физическая кинетика», М.: Физматлит, 2001, С.124.</w:t>
      </w:r>
    </w:p>
    <w:p>
      <w:pPr>
        <w:pStyle w:val="ZvReferences"/>
        <w:numPr>
          <w:ilvl w:val="0"/>
          <w:numId w:val="2"/>
        </w:numPr>
        <w:rPr/>
      </w:pPr>
      <w:r>
        <w:rPr/>
        <w:t>Бориев И.А. «Некоторые фундаментальные свойства переноса и разогрева электронов в веществе под действием электрического поля: результаты статистически строгой теории и их подтверждение известными экспериментальными данными», Известия Академии Наук, сер. Энергетика, 2007, №5, С.106.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</w:rPr>
        <w:t>Бориев И.А. «Закономерности разогрева электронов в веществе под действием электрического поля: корректное представление анизотропной функции распределения скоростей горячих электронов и ее связи со скоростью дрейфа и энергией электронов», XXXV Международная (Звенигородская) конференция по физике плазмы и УТС, г. Звенигород, Моск. обл. ,11-15 февраля 2008г, Тезисы докладов, С.23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ev@binep.a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17:00Z</dcterms:created>
  <dc:creator/>
  <dc:description/>
  <cp:keywords/>
  <dc:language>en-US</dc:language>
  <cp:lastModifiedBy>Сергей Сатунин</cp:lastModifiedBy>
  <dcterms:modified xsi:type="dcterms:W3CDTF">2011-01-06T12:18:00Z</dcterms:modified>
  <cp:revision>1</cp:revision>
  <dc:subject/>
  <dc:title>«УБЕГАЮЩИЕ» ЭЛЕКТРОНЫ: О НЕСООТВЕТСТВИИ ЭТОГО ПОНЯТИЯ ФУНДАМЕНТАЛЬНЫМ ЗАКОНАМ ФИЗИКИ</dc:title>
</cp:coreProperties>
</file>