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ранспортировка СВЧ-мощности в плазменном волноводе в неоднородном внешнем магнитном поле</w:t>
      </w:r>
    </w:p>
    <w:p>
      <w:pPr>
        <w:pStyle w:val="ZvAuthor"/>
        <w:rPr/>
      </w:pPr>
      <w:r>
        <w:rPr>
          <w:u w:val="single"/>
        </w:rPr>
        <w:t>И.Л. Богданкевич</w:t>
      </w:r>
      <w:r>
        <w:rPr/>
        <w:t>, А.А. Рухадзе, П.С. Стрелков, В.П. Таракан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Учреждение Российской Академии Наук Институт общей физики им. А.М. Прохоро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ira@fpl.gpi.ru</w:t>
        </w:r>
      </w:hyperlink>
      <w:r>
        <w:rPr/>
        <w:br/>
      </w:r>
      <w:r>
        <w:rPr>
          <w:vertAlign w:val="superscript"/>
        </w:rPr>
        <w:t>*</w:t>
      </w:r>
      <w:r>
        <w:rPr/>
        <w:t>Объединенный Институт высоких температур РАН</w:t>
      </w:r>
    </w:p>
    <w:p>
      <w:pPr>
        <w:pStyle w:val="Zvbodyreport"/>
        <w:rPr/>
      </w:pPr>
      <w:r>
        <w:rPr/>
        <w:t>Во всех вакуумных релятивистских СВЧ-приборах для транспортировки сильноточного релятивистского электронного пучка используется внешнее магнитное поле. Магнитное поле однородно в электродинамической системе СВЧ-прибора, а затем для вывода электронного пучка на стенку волновода оно ослабляется. Такую же геометрию силовых линий магнитного поля мы пытались использовать в первых экспериментах плазменной релятивистской СВЧ-электроники. Однако, зарегистрировать СВЧ-излучение при таком профиле магнитного поля не удалось. Плазменный СВЧ-прибор содержит трубчатую плазму, которая распространяется вдоль силовых линий магнитного поля (рис.1, слева.). СВЧ-прибор может действовать только при условии прозрачности плазменного слоя в области ослабленного поля. В области спадающего магнитного поля в реальном эксперименте выполнялись условия поглощения волны при равенстве частоты волны и гибридной частоты плазмы. Так мы объяснили неудачу первых экспериментов. В численном моделировании оказалось, что электромагнитная волна с определённой частотой при малом значении плотности плазмы проходит сквозь слой плазмы. Затем при увеличении плотности она поглощается в плазменном слое. Наконец, при дальнейшем увеличении плотности наблюдается полное отражение от слоя плазмы. Новый результат состоит в том, что поглощение наблюдается и в очень сильном магнитном поле, когда циклотронная частота в десятки раз превышает частоту волны.</w:t>
      </w:r>
    </w:p>
    <w:p>
      <w:pPr>
        <w:pStyle w:val="Zvbodyrepor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2225</wp:posOffset>
                </wp:positionV>
                <wp:extent cx="60883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97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8770" cy="991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 Конфигурация плазменного волновода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01.05pt;mso-wrap-distance-left:9.05pt;mso-wrap-distance-right:9.05pt;mso-wrap-distance-top:0pt;mso-wrap-distance-bottom:0pt;margin-top:1.75pt;mso-position-vertical-relative:text;margin-left:-0.1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77185" cy="973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8770" cy="9918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1 Конфигурация плазменного волн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Неудача первых экспериментов заставила нас осуществить конструкцию плазменного СВЧ-генератора, в которой плазменный волновод находится в однородном магнитном поле, а излучение выводится в металлический коаксиальный волновод. Однако в эксперименте однородность величины магнитного поля всегда выдерживается с некоторой точностью. Кроме того, проведены эксперименты, например [1], в которых профиль внешнего магнитного поля специально выбирается неоднородным вдоль оси системы (рис.1, справа). Численное моделирование показало, что и в этой геометрии наблюдается поглощение волны, как в относительно слабых магнитных полях, так и в сильных. Величина поглощения естественно зависит от степени неоднородности магнитного поля. В строго однородном магнитом поле поглощение отсутствует. Работа выполнена в рамках Государственного Контракта №П940 Министерства науки и образования Российской Федерац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u w:val="single"/>
        </w:rPr>
        <w:t>И.Л. Богданкевич</w:t>
      </w:r>
      <w:r>
        <w:rPr/>
        <w:t xml:space="preserve">, П.С. Стрелков, В.П. Тараканов // </w:t>
      </w:r>
      <w:r>
        <w:rPr>
          <w:i/>
        </w:rPr>
        <w:t>КСФ ФИАН</w:t>
      </w:r>
      <w:r>
        <w:rPr/>
        <w:t>, 2007, №10, с.25-3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P. Tarakanov. «User’s Manual for Code KARAT» - Springfield, VA: Berkley Research Associates, Inc. — 199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@fpl.gp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/>
  <dc:description/>
  <cp:keywords/>
  <dc:language>en-US</dc:language>
  <cp:lastModifiedBy>Сергей Сатунин</cp:lastModifiedBy>
  <dcterms:modified xsi:type="dcterms:W3CDTF">2011-01-11T11:44:00Z</dcterms:modified>
  <cp:revision>1</cp:revision>
  <dc:subject/>
  <dc:title>ТРАНСПОРТИРОВКА СВЧ-МОЩНОСТИ В ПЛАЗМЕННОМ ВОЛНОВОДЕ В НЕОДНОРОДНОМ ВНЕШНЕМ МАГНИТНОМ ПОЛЕ</dc:title>
</cp:coreProperties>
</file>