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ЭЦР генератор направленного рентгеновского излучения на основе коаксиального резонатора</w:t>
      </w:r>
    </w:p>
    <w:p>
      <w:pPr>
        <w:pStyle w:val="ZvAuthor"/>
        <w:rPr/>
      </w:pPr>
      <w:r>
        <w:rPr>
          <w:u w:val="single"/>
        </w:rPr>
        <w:t>Балмашнов А.А.</w:t>
      </w:r>
      <w:r>
        <w:rPr/>
        <w:t>, Калашников А.В.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РФ, </w:t>
      </w:r>
      <w:hyperlink r:id="rId2">
        <w:r>
          <w:rPr>
            <w:rStyle w:val="InternetLink"/>
            <w:lang w:val="en-US"/>
          </w:rPr>
          <w:t>abalmash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  <w:t>Для ряда технологических целей представляет интерес создание генератора направленного рентгеновского излучения (РИ) узкого спектрального диапазона. С этой целью нами предлагается использовать ЭЦР источник плазмы, в котором осевой электрод коаксиального резонатора в центральной части дополнен электродом-мишенью, представляющей собой штыревой выступом, протяженность которого определяет попадание на него электронов с определенной энергией, а материал - энергию излучаемых квантов (характеристическое излучение).</w:t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  <w:t xml:space="preserve">Исследование возможности создания такого типа генератора было проведено на источнике рентгеновского излучения </w:t>
      </w:r>
      <w:r>
        <w:rPr>
          <w:lang w:val="en-US"/>
        </w:rPr>
        <w:t>CERA</w:t>
      </w:r>
      <w:r>
        <w:rPr/>
        <w:t>-</w:t>
      </w:r>
      <w:r>
        <w:rPr>
          <w:lang w:val="en-US"/>
        </w:rPr>
        <w:t>RX</w:t>
      </w:r>
      <w:r>
        <w:rPr/>
        <w:t xml:space="preserve"> [1], осевой электрод которого (диаметр 2 см) в центральной части был снабжен цилиндрическим выступом (диаметр 0,2 см, протяженность 0,3 см, медь). СВЧ разряд формировался в ближней аксиально-симметричной ЭЦР зоне, расположенной на расстоянии 1,7 см от оси симметрии в медианной плоскости резонатора.  Для определения области локализации генерации излучения использовалась </w:t>
      </w:r>
      <w:r>
        <w:rPr>
          <w:lang w:val="en-US"/>
        </w:rPr>
        <w:t>PZS</w:t>
      </w:r>
      <w:r>
        <w:rPr/>
        <w:t xml:space="preserve"> матрица с разрешением 1392x1032 BW чувствительная к квантам с энергией 1-10 </w:t>
      </w:r>
      <w:r>
        <w:rPr>
          <w:lang w:val="en-US"/>
        </w:rPr>
        <w:t>KeV</w:t>
      </w:r>
      <w:r>
        <w:rPr/>
        <w:t>. Спектр РИ регистрировался спектрометром с крио-</w:t>
      </w:r>
      <w:r>
        <w:rPr>
          <w:lang w:val="en-US"/>
        </w:rPr>
        <w:t>SiLi</w:t>
      </w:r>
      <w:r>
        <w:rPr/>
        <w:t xml:space="preserve"> детектором в диапазоне 1-60 кэВ. Измерения осуществлялись  с использованием берилливого окна толщиной 1</w:t>
      </w:r>
      <w:r>
        <w:rPr>
          <w:lang w:val="en-US"/>
        </w:rPr>
        <w:t>mm</w:t>
      </w:r>
      <w:r>
        <w:rPr/>
        <w:t>.</w:t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  <w:t xml:space="preserve">Экспериментально  было  установлено,  что при давлениях рабочего газа (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He</w:t>
      </w:r>
      <w:r>
        <w:rPr/>
        <w:t xml:space="preserve">,  </w:t>
      </w:r>
      <w:r>
        <w:rPr>
          <w:lang w:val="en-US"/>
        </w:rPr>
        <w:t>Ar</w:t>
      </w:r>
      <w:r>
        <w:rPr/>
        <w:t xml:space="preserve">  ) (1-9)∙10</w:t>
      </w:r>
      <w:r>
        <w:rPr>
          <w:vertAlign w:val="superscript"/>
        </w:rPr>
        <w:t>-5</w:t>
      </w:r>
      <w:r>
        <w:rPr/>
        <w:t xml:space="preserve"> Тор и СВЧ мощности поступающей в резонатор 50-70 Вт (2,45 ГГц), наблюдается свечение торцевой части штыря и регистрируется направленное характеристическое излучение с энергией квантов 8,05 и 8,92 кэВ (рис.1).</w:t>
      </w:r>
      <w:r>
        <w:rPr>
          <w:color w:val="FF0000"/>
        </w:rPr>
        <w:t xml:space="preserve"> </w:t>
      </w:r>
      <w:r>
        <w:rPr/>
        <w:t>Фотометрия показала, что область локализации генерации РИ (рис.2) не превышает 0,2 см и соответствует размеру медного штыря-мишени.</w:t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100965</wp:posOffset>
                </wp:positionV>
                <wp:extent cx="5080635" cy="143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0680" cy="1433880"/>
                          <a:chOff x="0" y="0"/>
                          <a:chExt cx="5080680" cy="143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068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7960" cy="143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7960" cy="1433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348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71280" y="1135440"/>
                                  <a:ext cx="6166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297360"/>
                                  <a:ext cx="4305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194560" y="106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6440" y="6480"/>
                              <a:ext cx="2244240" cy="138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2920" cy="136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212920" cy="136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464840" y="29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1240" y="8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920" y="8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4600" y="8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27560" y="1083960"/>
                                <a:ext cx="61668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Рис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6240" y="808920"/>
                            <a:ext cx="9072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95pt;width:400.05pt;height:112.9pt" coordorigin="708,159" coordsize="8001,2258">
                <v:group id="shape_0" style="position:absolute;left:708;top:159;width:8001;height:2258">
                  <v:group id="shape_0" style="position:absolute;left:708;top:159;width:3918;height:2258">
                    <v:group id="shape_0" style="position:absolute;left:708;top:159;width:3918;height:2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08;top:159;width:3737;height:214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55;top:1947;width:97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5;top:627;width:677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164;top:1832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75;top:169;width:3534;height:2177">
                    <v:group id="shape_0" style="position:absolute;left:5175;top:169;width:3485;height:2145">
                      <v:shape id="shape_0" stroked="f" o:allowincell="f" style="position:absolute;left:5175;top:169;width:3484;height:214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7482;top:637;width:0;height:0" type="_x0000_t32">
                        <v:stroke color="white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6;top:1433;width:0;height:0" type="_x0000_t32">
                        <v:stroke color="white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73;top:1433;width:0;height:0" type="_x0000_t32">
                        <v:stroke color="white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42;top:1433;width:0;height:0" type="_x0000_t32">
                        <v:stroke color="white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738;top:1876;width:97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Рис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1521;top:1433;width:142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104775</wp:posOffset>
                </wp:positionV>
                <wp:extent cx="61658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Рис.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3.5pt;mso-wrap-distance-left:9.05pt;mso-wrap-distance-right:9.05pt;mso-wrap-distance-top:0pt;mso-wrap-distance-bottom:0pt;margin-top:8.25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Рис.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/>
      </w:pPr>
      <w:r>
        <w:rPr/>
      </w:r>
    </w:p>
    <w:p>
      <w:pPr>
        <w:pStyle w:val="Zvbodyreport"/>
        <w:tabs>
          <w:tab w:val="clear" w:pos="708"/>
          <w:tab w:val="left" w:pos="5529" w:leader="none"/>
        </w:tabs>
        <w:rPr>
          <w:lang w:val="en-US"/>
        </w:rPr>
      </w:pPr>
      <w:r>
        <w:rPr/>
        <w:t>Представленные  результаты указывают на возможность создания на основе коаксиального резонатора компактного микрофокусного генератора рентгеновского излучения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В.В., Балмашнов А.А., Калашников А.В., Умнов А.М. Прикладная физика, 2006, №6, с.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sci.pfu.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0:00Z</dcterms:created>
  <dc:creator/>
  <dc:description/>
  <cp:keywords/>
  <dc:language>en-US</dc:language>
  <cp:lastModifiedBy>Сергей Сатунин</cp:lastModifiedBy>
  <dcterms:modified xsi:type="dcterms:W3CDTF">2010-12-22T10:01:00Z</dcterms:modified>
  <cp:revision>1</cp:revision>
  <dc:subject/>
  <dc:title>ЭЦР ГЕНЕРАТОР НАПРАВЛЕННОГО РЕНТГЕНОВСКОГО ИЗЛУЧЕНИЯ НА ОСНОВЕ КОАКСИАЛЬНОГО РЕЗОНАТОРА</dc:title>
</cp:coreProperties>
</file>