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ЭЦР генератор потока ионов на основе коаксиального резонатора</w:t>
      </w:r>
    </w:p>
    <w:p>
      <w:pPr>
        <w:pStyle w:val="ZvAuthor"/>
        <w:rPr/>
      </w:pPr>
      <w:r>
        <w:rPr>
          <w:u w:val="single"/>
        </w:rPr>
        <w:t>Балмашнов А.А.</w:t>
      </w:r>
      <w:r>
        <w:rPr/>
        <w:t>, Калашников А.В., Калашников В.В.</w:t>
      </w:r>
    </w:p>
    <w:p>
      <w:pPr>
        <w:pStyle w:val="ZvOrganization"/>
        <w:rPr>
          <w:lang w:val="en-US"/>
        </w:rPr>
      </w:pPr>
      <w:r>
        <w:rPr/>
        <w:t xml:space="preserve">Российский университет дружбы народов, Москва, РФ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tabs>
          <w:tab w:val="clear" w:pos="708"/>
          <w:tab w:val="left" w:pos="55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332865</wp:posOffset>
                </wp:positionV>
                <wp:extent cx="3221355" cy="2990215"/>
                <wp:effectExtent l="5080" t="5080" r="5080" b="121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990160"/>
                          <a:chOff x="0" y="0"/>
                          <a:chExt cx="3221280" cy="29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1280" cy="29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6440" cy="263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6440" cy="263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06440" cy="2635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76720" y="544680"/>
                                    <a:ext cx="38664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Н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6600" y="544320"/>
                                    <a:ext cx="63324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,45 ГГ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88640" y="969120"/>
                                    <a:ext cx="705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5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59280" cy="26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859320"/>
                                      <a:ext cx="2481120" cy="88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1092240"/>
                                      <a:ext cx="853560" cy="38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099080"/>
                                      <a:ext cx="142200" cy="37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7960" y="990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7960" y="1586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760" y="1128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760" y="142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760" y="1259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760" y="1321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760" y="1376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10760" y="1194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360" y="779040"/>
                                      <a:ext cx="58320" cy="21852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936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9280"/>
                                      <a:ext cx="58320" cy="69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0"/>
                                      <a:ext cx="47628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6280" cy="80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440" y="800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5000" y="800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440" y="1791360"/>
                                      <a:ext cx="476280" cy="84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6280" cy="84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be5f1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440" y="844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5000" y="844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8640" y="859320"/>
                                      <a:ext cx="95760" cy="33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760" y="1375920"/>
                                      <a:ext cx="9576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1193760"/>
                                      <a:ext cx="1645920" cy="18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4680" y="1201320"/>
                                      <a:ext cx="260460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2604600" cy="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016800" y="1252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41800" y="1223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98480" y="1223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60280" y="990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66400" y="1601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98480" y="1347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589480" y="1638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607840" y="1688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8160" y="1193760"/>
                                      <a:ext cx="5508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8160" y="1317600"/>
                                      <a:ext cx="5508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1317600"/>
                                      <a:ext cx="5508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1193760"/>
                                      <a:ext cx="5508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48280" y="13471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3080" y="1143000"/>
                                      <a:ext cx="5832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6960" y="1383120"/>
                                      <a:ext cx="5832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1760" y="1164600"/>
                                      <a:ext cx="5832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48400" y="1143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941920" y="1427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687400" y="1225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25280" y="544680"/>
                                    <a:ext cx="281160" cy="23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7040" y="181080"/>
                                  <a:ext cx="88452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ЭЦР 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ласт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11480" y="96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7680" y="44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916920"/>
                                <a:ext cx="1414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479600"/>
                                <a:ext cx="14148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560" y="885240"/>
                                <a:ext cx="3042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1498680"/>
                                <a:ext cx="3042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2747520"/>
                              <a:ext cx="318132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 Схема источника потока ускоренных ион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6600" y="2103120"/>
                            <a:ext cx="239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5120" y="21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000" y="2103120"/>
                            <a:ext cx="239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0560" y="21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400" y="2103120"/>
                            <a:ext cx="239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7760" y="216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6960" y="21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6240" y="2103120"/>
                            <a:ext cx="239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103120"/>
                            <a:ext cx="239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880" y="21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2120" y="244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1400" y="2388240"/>
                            <a:ext cx="239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04.95pt;width:253.65pt;height:235.4pt" coordorigin="144,2099" coordsize="5073,4708">
                <v:group id="shape_0" style="position:absolute;left:144;top:2099;width:5073;height:4708">
                  <v:group id="shape_0" style="position:absolute;left:144;top:2099;width:4892;height:4150">
                    <v:group id="shape_0" style="position:absolute;left:144;top:2099;width:4892;height:4150">
                      <v:group id="shape_0" style="position:absolute;left:144;top:2099;width:4892;height:41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887;top:2957;width:608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00;top:2956;width:996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45 ГГ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693;top:3625;width:111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4693;top:362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04;top:3625;width:0;height:0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44;top:2099;width:4818;height:4150">
                          <v:rect id="shape_0" fillcolor="white" stroked="t" o:allowincell="f" style="position:absolute;left:207;top:3452;width:3906;height:13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19;top:3819;width:1343;height:6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24;top:3830;width:223;height:58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f" style="position:absolute;left:519;top:36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19;top:459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;top:387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;top:434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;top:408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;top:418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;top:426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91;top:397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f" style="position:absolute;left:3603;top:3326;width:91;height:343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144;top:4082;width:91;height:10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363;top:2099;width:750;height:1260">
                            <v:rect id="shape_0" fillcolor="#dbe5f1" stroked="t" o:allowincell="f" style="position:absolute;left:363;top:2099;width:749;height:1259;mso-wrap-style:none;v-text-anchor:middle">
                              <v:fill o:detectmouseclick="t" type="solid" color2="#241a0e"/>
                              <v:stroke color="black" weight="9360" joinstyle="miter" endcap="flat"/>
                              <w10:wrap type="none"/>
                            </v:rect>
                            <v:shape id="shape_0" stroked="t" o:allowincell="f" style="position:absolute;left:606;top:335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59;top:335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73;top:4920;width:750;height:1329">
                            <v:rect id="shape_0" fillcolor="#dbe5f1" stroked="t" o:allowincell="f" style="position:absolute;left:373;top:4920;width:749;height:1328;mso-wrap-style:none;v-text-anchor:middle">
                              <v:fill o:detectmouseclick="t" type="solid" color2="#241a0e"/>
                              <v:stroke color="black" weight="9360" joinstyle="miter" endcap="flat"/>
                              <w10:wrap type="none"/>
                            </v:rect>
                            <v:shape id="shape_0" stroked="t" o:allowincell="f" style="position:absolute;left:616;top:624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69;top:624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rect id="shape_0" fillcolor="#c2d69b" stroked="t" o:allowincell="f" style="position:absolute;left:2000;top:3452;width:150;height:526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ect>
                          <v:rect id="shape_0" fillcolor="#c2d69b" stroked="t" o:allowincell="f" style="position:absolute;left:2010;top:4266;width:150;height:560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864;top:3979;width:2591;height:2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860;top:3991;width:4102;height:275">
                            <v:rect id="shape_0" fillcolor="white" stroked="t" o:allowincell="f" style="position:absolute;left:860;top:4071;width:4101;height:10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60;top:3991;width:135;height:27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f" style="position:absolute;left:4895;top:407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832;top:402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19;top:402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71;top:365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981;top:4621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19;top:422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22;top:467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51;top:4758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rect id="shape_0" fillcolor="#c2d69b" stroked="t" o:allowincell="f" style="position:absolute;left:4456;top:3979;width:86;height:90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ect>
                          <v:rect id="shape_0" fillcolor="#c2d69b" stroked="t" o:allowincell="f" style="position:absolute;left:4456;top:4174;width:86;height:90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ect>
                          <v:rect id="shape_0" fillcolor="#c2d69b" stroked="t" o:allowincell="f" style="position:absolute;left:1864;top:4174;width:86;height:90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ect>
                          <v:rect id="shape_0" fillcolor="#c2d69b" stroked="t" o:allowincell="f" style="position:absolute;left:1864;top:3979;width:86;height:90;mso-wrap-style:none;v-text-anchor:middle">
                            <v:fill o:detectmouseclick="t" type="solid" color2="#3d2964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3842;top:422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rect id="shape_0" fillcolor="white" stroked="t" o:allowincell="f" style="position:absolute;left:4086;top:3899;width:91;height:6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4076;top:4277;width:91;height:6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f" style="position:absolute;left:4320;top:3933;width:91;height:6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t" o:allowincell="f" style="position:absolute;left:4787;top:389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777;top:434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4376;top:402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4593;top:2957;width:442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1541;top:2384;width:1392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ЦР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ст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2;top:362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35;top:27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324;top:3543;width:222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;top:4429;width:222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205;top:3493;width:47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247;top:4459;width:47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207;top:6426;width:500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 Схема источника потока ускоренных ион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225;top:5411;width:3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86;top:5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54;top:5411;width:3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523;top:5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5;top:5411;width:3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542;top:5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6;top:5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75;top:5411;width:3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4;top:5411;width:3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48;top:55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6;top:59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85;top:5860;width:37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На основе коаксиального резонатора изготовлен генератор потока ионов с энергией до 1 кэВ. Схема генератора представлена на рис.1. Генератор состоит из коаксиального резонатора (1), диаметром 3 см, разделенного вакуумной перегородкой на две части (2). Центральный электрод резонатора (3) не имеет контакта с корпусом источника и выполнен в виде трубы переменного сечения, через которую в область ЭЦР разряда подается рабочий газ (водород). В области локализации СВЧ разряда центральный электрод имеет прорези, обеспечивающие возможность проникновения плазмы в область локализации постоянного </w:t>
        <w:tab/>
        <w:t xml:space="preserve">электрического поля, создаваемого </w:t>
        <w:tab/>
        <w:t xml:space="preserve">электродом (4). Резонатор возбуждался </w:t>
        <w:tab/>
        <w:t xml:space="preserve">штыревой </w:t>
        <w:tab/>
        <w:t xml:space="preserve">антенной </w:t>
        <w:tab/>
        <w:t xml:space="preserve">на частоте </w:t>
        <w:tab/>
        <w:t xml:space="preserve">2,45 ГГц. </w:t>
        <w:tab/>
        <w:t xml:space="preserve">КСВ </w:t>
        <w:tab/>
        <w:t xml:space="preserve">ненагруженного </w:t>
        <w:tab/>
        <w:t xml:space="preserve">резонатора </w:t>
        <w:tab/>
        <w:t xml:space="preserve">составлял 1,4. СВЧ </w:t>
        <w:tab/>
        <w:t xml:space="preserve">мощность, </w:t>
        <w:tab/>
        <w:t xml:space="preserve">поступающая в систему, </w:t>
        <w:tab/>
        <w:t xml:space="preserve">могла </w:t>
        <w:tab/>
        <w:t xml:space="preserve">варьироваться. Разность </w:t>
        <w:tab/>
        <w:t xml:space="preserve">потенциалов </w:t>
        <w:tab/>
        <w:t xml:space="preserve">между электродом </w:t>
        <w:tab/>
        <w:t xml:space="preserve">экстракции </w:t>
        <w:tab/>
        <w:t xml:space="preserve">ионной компоненты </w:t>
        <w:tab/>
        <w:t xml:space="preserve">(4) и корпусом </w:t>
        <w:tab/>
        <w:t xml:space="preserve">источника </w:t>
        <w:tab/>
        <w:tab/>
        <w:t xml:space="preserve">могла достигать </w:t>
        <w:tab/>
        <w:t>1500В.</w:t>
        <w:tab/>
        <w:t xml:space="preserve">Стационарное </w:t>
        <w:tab/>
        <w:t xml:space="preserve">магнитное поле </w:t>
        <w:tab/>
        <w:t xml:space="preserve">создавалось </w:t>
        <w:tab/>
        <w:t xml:space="preserve">кольцеобразным </w:t>
        <w:tab/>
        <w:t xml:space="preserve">магнитом (5). </w:t>
        <w:tab/>
        <w:t xml:space="preserve">Диагностика </w:t>
        <w:tab/>
        <w:t xml:space="preserve">ионного </w:t>
        <w:tab/>
        <w:t xml:space="preserve">потока </w:t>
        <w:tab/>
        <w:t xml:space="preserve">осуществлялась одиночным </w:t>
        <w:tab/>
        <w:t xml:space="preserve">электрическим зондом, цилиндром </w:t>
        <w:tab/>
        <w:t xml:space="preserve">Фарадея, и магнитным </w:t>
        <w:tab/>
        <w:t>анализатором.</w:t>
      </w:r>
    </w:p>
    <w:p>
      <w:pPr>
        <w:pStyle w:val="Zvbodyreport"/>
        <w:rPr/>
      </w:pPr>
      <w:r>
        <w:rPr/>
        <w:t>Экспериментально было установлено, что при давлении водорода в системе (9-10)∙10</w:t>
      </w:r>
      <w:r>
        <w:rPr>
          <w:vertAlign w:val="superscript"/>
        </w:rPr>
        <w:t>-5</w:t>
      </w:r>
      <w:r>
        <w:rPr/>
        <w:t xml:space="preserve"> Тор, СВЧ мощности, поступающей в резонатор, 75 Вт и потенциале экстракции 1500 В полный ток ионов достигал 15 мкА, а спектр их потоковой энергии находился в диапазоне 1000 –1100 эВ. Увеличение диаметра ионного потока на 1 см пути составляло 0,5% (диаметр выходного отверстия  источника - 0,3 см). Также было установлено, что магнитный анализатор позволяет выделить ионный поток с энергией частиц 1040 ±10 эВ, ток которого составлял 1,2 мкА.</w:t>
      </w:r>
    </w:p>
    <w:p>
      <w:pPr>
        <w:pStyle w:val="Zvbodyreport"/>
        <w:rPr/>
      </w:pPr>
      <w:r>
        <w:rPr/>
        <w:t>Предполагается, что незначительная модернизация позволит существенно сузить энергетический спектр исходного ионного потока, величина которого в основном определяется протяженностью прорезей в центральном проводнике резонатора и расстоянием между электродами экстракции ионной компоненты.</w:t>
      </w:r>
    </w:p>
    <w:p>
      <w:pPr>
        <w:pStyle w:val="Zvbodyreport"/>
        <w:rPr/>
      </w:pPr>
      <w:r>
        <w:rPr/>
        <w:t>Полученные результаты показывают принципиальную возможность создания на основе коаксиального резонатора компактного источника потока ионов с энергиями в несколько кэВ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в рамках ГК № П 23-13 Федеральной целевой программы «Научные и научно педагогические кадры инновационной России»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4:00Z</dcterms:created>
  <dc:creator/>
  <dc:description/>
  <cp:keywords/>
  <dc:language>en-US</dc:language>
  <cp:lastModifiedBy>Сергей Сатунин</cp:lastModifiedBy>
  <dcterms:modified xsi:type="dcterms:W3CDTF">2010-12-22T09:55:00Z</dcterms:modified>
  <cp:revision>1</cp:revision>
  <dc:subject/>
  <dc:title>ЭЦР ГЕНЕРАТОР ПОТОКА ИОНОВ НА ОСНОВЕ КОАКСИАЛЬНОГО РЕЗОНАТОРА</dc:title>
</cp:coreProperties>
</file>