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 барьерного разряда в смеси 0.99X</w:t>
      </w:r>
      <w:r>
        <w:rPr>
          <w:szCs w:val="24"/>
        </w:rPr>
        <w:t>e</w:t>
      </w:r>
      <w:r>
        <w:rPr/>
        <w:t>-0.01C</w:t>
      </w:r>
      <w:r>
        <w:rPr>
          <w:szCs w:val="24"/>
        </w:rPr>
        <w:t>l</w:t>
      </w:r>
      <w:r>
        <w:rPr/>
        <w:t>2, рассчитанные в рамках одномерной гидродинамической модели</w:t>
      </w:r>
    </w:p>
    <w:p>
      <w:pPr>
        <w:pStyle w:val="ZvAuthor"/>
        <w:rPr>
          <w:vertAlign w:val="superscript"/>
        </w:rPr>
      </w:pPr>
      <w:r>
        <w:rPr>
          <w:u w:val="single"/>
        </w:rPr>
        <w:t>С.В. Автаева</w:t>
      </w:r>
      <w:r>
        <w:rPr/>
        <w:t>, B. Saghi</w:t>
      </w:r>
      <w:r>
        <w:rPr>
          <w:vertAlign w:val="superscript"/>
        </w:rPr>
        <w:t>*</w:t>
      </w:r>
      <w:r>
        <w:rPr/>
        <w:t>, B. Rahmani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Кыргызско-Российский Славянский Университет, г. Бишкек, Кыргызская Республика,</w:t>
        <w:br/>
        <w:t xml:space="preserve">     </w:t>
      </w:r>
      <w:hyperlink r:id="rId2">
        <w:r>
          <w:rPr>
            <w:rStyle w:val="InternetLink"/>
            <w:u w:val="none"/>
          </w:rPr>
          <w:t>s_avtaeva@krsu.edu.kg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Университет науки и технологии, г. Оран, Алжир, </w:t>
      </w:r>
      <w:r>
        <w:rPr>
          <w:color w:val="0000FF"/>
        </w:rPr>
        <w:t>rahmani.bouabdellah@yahoo.fr</w:t>
      </w:r>
    </w:p>
    <w:p>
      <w:pPr>
        <w:pStyle w:val="Zvbodyreport1"/>
        <w:rPr/>
      </w:pPr>
      <w:r>
        <w:rPr/>
        <w:t>Представлены пространственно-временные характеристики барьерного разряда в смеси 0.99Xe-0.01Cl</w:t>
      </w:r>
      <w:r>
        <w:rPr>
          <w:vertAlign w:val="subscript"/>
        </w:rPr>
        <w:t>2</w:t>
      </w:r>
      <w:r>
        <w:rPr/>
        <w:t xml:space="preserve">, рассчитанные в рамках одномерной гидродинамической модели. </w:t>
      </w:r>
    </w:p>
    <w:p>
      <w:pPr>
        <w:pStyle w:val="Zvbodyreport1"/>
        <w:rPr/>
      </w:pPr>
      <w:r>
        <w:rPr/>
        <w:t xml:space="preserve">Характеристики плазмы барьерного разряда в смеси </w:t>
      </w:r>
      <w:r>
        <w:rPr>
          <w:lang w:val="en-US"/>
        </w:rPr>
        <w:t>Xe</w:t>
      </w:r>
      <w:r>
        <w:rPr/>
        <w:t>-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описываются на основе уравнений непрерывности электронов, положительных и отрицательных ионов и нейтральных компонент плазмы, уравнения Пуассона и уравнения внешний электрической цепи. На поверхности диэлектрических слоев ставятся граничные условия для потоков заряженных частиц, атомов хлора и метастабильных атомов и молекул ксенона, потенциала электрического поля и плотности поверхностного заряда. Параметры  разряда: длина газоразрядного промежутка 4 мм, давление смеси газов 0.99</w:t>
      </w:r>
      <w:r>
        <w:rPr>
          <w:lang w:val="en-US"/>
        </w:rPr>
        <w:t>Xe</w:t>
      </w:r>
      <w:r>
        <w:rPr/>
        <w:t>-0.01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250 Тор, толщина диэлектрических барьеров 2 мм, диэлектрическая проницаемость 4. К электродам приложено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частотой 100 кГц с амплитудой 4.25 кВ. </w:t>
      </w:r>
    </w:p>
    <w:p>
      <w:pPr>
        <w:pStyle w:val="Zvbodyreport1"/>
        <w:rPr/>
      </w:pPr>
      <w:r>
        <w:rPr/>
        <w:t>Как видно на рис. 1, после смены полярности  напряжение источника питания складывается с разностью потенциалов, создаваемой в газоразрядном зазоре поверхностным зарядом на диэлектриках,  и через ~0.08 мкс достигает напряжения пробоя газового зазора ~ 2.75-2.8 кВ. В момент пробоя средняя энергия электронов у диэлектриков достигает 5 эВ, в газоразрядном зазоре превышает 4 эВ. Импульс тока длится ~200-300 нс (его длительность на половине высоты не превышает 75 нс). При прохождении импульса тока поверхность диэлектрика заряжается зарядом противоположного знака. Теперь разность потенциалов, создаваемая в газоразрядном зазоре поверхностным зарядом, компенсирует напряжение источника питания и электрическое поле в зазоре становиться малым, импульс тока прекращается, наступает пассивная фаза разряда, которая длится ~ 96% полупериода изменения напря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5880" w:dyaOrig="5098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28.7pt;height:193.7pt" filled="f" o:ole="">
                                        <v:imagedata r:id="rId4" o:title=""/>
                                      </v:shape>
                                      <o:OLEObject Type="Embed" ProgID="" ShapeID="ole_rId3" DrawAspect="Content" ObjectID="_983108136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ременные зависимости напряжения источника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, падений напряжения на разрядном промежутке и диэлектрических барьерах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и полной плотности тока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5880" w:dyaOrig="509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8.7pt;height:193.7pt" filled="f" o:ole="">
                                  <v:imagedata r:id="rId6" o:title=""/>
                                </v:shape>
                                <o:OLEObject Type="Embed" ProgID="" ShapeID="ole_rId5" DrawAspect="Content" ObjectID="_1246646312" r:id="rId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Временные зависимости напряжения источника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, падений напряжения на разрядном промежутке и диэлектрических барьерах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и полной плотности тока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/>
      </w:pPr>
      <w:r>
        <w:rPr/>
        <w:t xml:space="preserve">В течение всего периода изменения напряжения в газоразрядном зазоре основными отрицательными частицами являются ионы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основными положительными ионами являются ионы </w:t>
      </w:r>
      <w:r>
        <w:rPr>
          <w:lang w:val="en-US"/>
        </w:rPr>
        <w:t>X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имеется также достаточно большое количество ионов </w:t>
      </w:r>
      <w:r>
        <w:rPr>
          <w:lang w:val="en-US"/>
        </w:rPr>
        <w:t>Xe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. Во время пассивной фазы разряда концентрации ионов </w:t>
      </w:r>
      <w:r>
        <w:rPr>
          <w:lang w:val="en-US"/>
        </w:rPr>
        <w:t>Xe</w:t>
      </w:r>
      <w:r>
        <w:rPr>
          <w:vertAlign w:val="superscript"/>
        </w:rPr>
        <w:t>+</w:t>
      </w:r>
      <w:r>
        <w:rPr/>
        <w:t xml:space="preserve"> и электронов на несколько порядков меньше, чем - </w:t>
      </w:r>
      <w:r>
        <w:rPr>
          <w:lang w:val="en-US"/>
        </w:rPr>
        <w:t>X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При прохождении импульса тока концентрации электронов и ионов </w:t>
      </w:r>
      <w:r>
        <w:rPr>
          <w:lang w:val="en-US"/>
        </w:rPr>
        <w:t>Xe</w:t>
      </w:r>
      <w:r>
        <w:rPr>
          <w:vertAlign w:val="superscript"/>
        </w:rPr>
        <w:t xml:space="preserve">+ </w:t>
      </w:r>
      <w:r>
        <w:rPr/>
        <w:t xml:space="preserve">резко возрастают, превышая вблизи поверхности диэлектрика концентрации ионов </w:t>
      </w:r>
      <w:r>
        <w:rPr>
          <w:lang w:val="en-US"/>
        </w:rPr>
        <w:t>X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Концентрации ионов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+</w:t>
      </w:r>
      <w:r>
        <w:rPr/>
        <w:t xml:space="preserve"> малы, во время импульса тока они возрастают ~ на 6÷7 порядков, однако остаются много меньше концентраций остальных заряженных частиц.</w:t>
      </w:r>
    </w:p>
    <w:p>
      <w:pPr>
        <w:pStyle w:val="Zvbodyreport1"/>
        <w:rPr/>
      </w:pPr>
      <w:r>
        <w:rPr/>
        <w:t xml:space="preserve">Суммарная оптическая эффективность излучения БР составляет ~ 25.6% , из них 23% приходится на излучение молекул </w:t>
      </w:r>
      <w:r>
        <w:rPr>
          <w:lang w:val="en-US"/>
        </w:rPr>
        <w:t>XeCl</w:t>
      </w:r>
      <w:r>
        <w:rPr>
          <w:vertAlign w:val="superscript"/>
        </w:rPr>
        <w:t>*</w:t>
      </w:r>
      <w:r>
        <w:rPr/>
        <w:t xml:space="preserve">(308 нм), 2% - </w:t>
      </w:r>
      <w:r>
        <w:rPr>
          <w:lang w:val="en-US"/>
        </w:rPr>
        <w:t>Xe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(172 нм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avtaeva@krsu.edu.k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29:00Z</dcterms:created>
  <dc:creator/>
  <dc:description/>
  <cp:keywords/>
  <dc:language>en-US</dc:language>
  <cp:lastModifiedBy>Satunin</cp:lastModifiedBy>
  <dcterms:modified xsi:type="dcterms:W3CDTF">2010-12-21T21:31:00Z</dcterms:modified>
  <cp:revision>1</cp:revision>
  <dc:subject/>
  <dc:title>ХАРАКТЕРИСТИКИ  БАРЬЕРНОГО РАЗРЯДА В СМЕСИ 0.99XE-0.01CL2, РАССЧИТАННЫЕ В РАМКАХ ОДНОМЕРНОЙ ГИДРОДИНАМИЧЕСКОЙ МОДЕЛИ</dc:title>
</cp:coreProperties>
</file>