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линейное взаимодействие полихроматического лазерного излучения с плазмой высокоскоростных волн ионизации в неоне</w:t>
      </w:r>
    </w:p>
    <w:p>
      <w:pPr>
        <w:pStyle w:val="ZvAuthor"/>
        <w:rPr/>
      </w:pPr>
      <w:r>
        <w:rPr>
          <w:u w:val="single"/>
        </w:rPr>
        <w:t>Н.А. Ашурбеков</w:t>
      </w:r>
      <w:r>
        <w:rPr/>
        <w:t>, Г.Ш. Шахсинов, А.Р. Рамазанов</w:t>
      </w:r>
    </w:p>
    <w:p>
      <w:pPr>
        <w:pStyle w:val="ZvOrganization"/>
        <w:rPr/>
      </w:pPr>
      <w:r>
        <w:rPr/>
        <w:t xml:space="preserve">Дагестанский государственный университет, г. Махачкала, Россия, </w:t>
      </w:r>
      <w:hyperlink r:id="rId2">
        <w:r>
          <w:rPr>
            <w:rStyle w:val="InternetLink"/>
          </w:rPr>
          <w:t>nashurb@mail.ru</w:t>
        </w:r>
      </w:hyperlink>
    </w:p>
    <w:p>
      <w:pPr>
        <w:pStyle w:val="Zvbodyreport"/>
        <w:rPr/>
      </w:pPr>
      <w:r>
        <w:rPr/>
        <w:t xml:space="preserve">В докладе сообщается о результатах экспериментального исследования  оптических процессов с участием метастабильных атомов неона в высоковольтном наносекундном разряде в плазменном волноводе.  Экспериментальные исследования  были выполнены  при различных режимах формирования, распространения и взаимодействия высокоскоростных волн ионизации в диапазоне давлений газа 1-60 Тор и амплитуд импульсов напряжения до 40 кВ. </w:t>
      </w:r>
    </w:p>
    <w:p>
      <w:pPr>
        <w:pStyle w:val="Zvbodyreport"/>
        <w:rPr/>
      </w:pPr>
      <w:r>
        <w:rPr/>
        <w:t xml:space="preserve">Плазменный волновод состоял из  стеклянной разрядной трубки  длиной около 50 см и внутренним диаметром около 1 см, снабженной внутренними электродами. Электроды изготовлены из алюминия в виде полых цилиндров, сквозь которые распространялось лазерное излучение и регистрировалось оптическое излучение разряда вдоль трубки. Разрядная трубка помещалась в металлический экран  диаметром 2 см и образовывала вместе с разрядной трубкой плазменный волновод. </w:t>
      </w:r>
    </w:p>
    <w:p>
      <w:pPr>
        <w:pStyle w:val="Zvbodyreport"/>
        <w:rPr/>
      </w:pPr>
      <w:r>
        <w:rPr/>
        <w:t xml:space="preserve">В качестве источника зондирующего лазерного излучения использовался лазер на красителе и накачкой эксимерным лазеров на </w:t>
      </w:r>
      <w:r>
        <w:rPr>
          <w:lang w:val="en-US"/>
        </w:rPr>
        <w:t>XeCl</w:t>
      </w:r>
      <w:r>
        <w:rPr/>
        <w:t xml:space="preserve"> с длиной волны лазерной генерации 308 нм. </w:t>
      </w:r>
    </w:p>
    <w:p>
      <w:pPr>
        <w:pStyle w:val="Zvbodyreport"/>
        <w:rPr/>
      </w:pPr>
      <w:r>
        <w:rPr/>
        <w:t>Выполнен комплекс экспериментальных исследований кинетики оптических и лазерно-индуцированных эффектов в высоковольтных наносекундных разрядах в инертных газах. Определены общие закономерности формирования амплитудных и спектральных профилей оптического излучения с пространственным разрешением как вдоль плазменного волновода, так и в поперечном сечении.  Экспериментально исследована пространственно-временная динамика формирования оптического излучения и распределения плотности метастабильных атомов в плазменном волноводе в режиме формирования, распространения и взаимодействия двух встречных ВВИ. Установлено, что плотность метастабильных атомов на оси плазменного волновода может быть на порядок ниже плотности метастабильных атомов вблизи стенок разрядной трубки.  Показано, что при взаимодействии широкополосного лазерного излучения с плазмой наносекундного разряда в неоне существует пороговое значение плотности метастабильных атомов (порядка 10</w:t>
      </w:r>
      <w:r>
        <w:rPr>
          <w:vertAlign w:val="superscript"/>
        </w:rPr>
        <w:t>12</w:t>
      </w:r>
      <w:r>
        <w:rPr/>
        <w:t xml:space="preserve"> см</w:t>
      </w:r>
      <w:r>
        <w:rPr>
          <w:vertAlign w:val="superscript"/>
        </w:rPr>
        <w:t>-3</w:t>
      </w:r>
      <w:r>
        <w:rPr/>
        <w:t xml:space="preserve">), начиная с которой при распространении лазерного излучения под углом к плазменному волноводу нарушается классический закон поглощения и вблизи линии поглощения формируется контур дисперсионного типа. </w:t>
      </w:r>
    </w:p>
    <w:p>
      <w:pPr>
        <w:pStyle w:val="Zvbodyreport"/>
        <w:rPr/>
      </w:pPr>
      <w:r>
        <w:rPr/>
        <w:t xml:space="preserve"> </w:t>
      </w:r>
      <w:r>
        <w:rPr/>
        <w:t xml:space="preserve">Разработана и реализована модель кинетики оптических и лазерно-индуцированных эффектов в высоковольтных наносекундных разрядах в инертных газах. Показано, что при нерезонаторном взаимодействии широкополосного лазерного излучения с плазмой ВВИ эффект формирования контура дисперсионного вида вблизи резонансного спектрального перехода обусловлен фазовой модуляцией лазерного излучения, вызванной неоднородным поперечным распределением поглощающих атомов. </w:t>
      </w:r>
    </w:p>
    <w:p>
      <w:pPr>
        <w:pStyle w:val="Zvbodyreport"/>
        <w:rPr/>
      </w:pPr>
      <w:r>
        <w:rPr/>
        <w:t>Работа выполнена при финансовой поддержке ФЦП "Научные и научно-педагогические кадры инновационной России" на 2009-2013 гг. и фонда РФФИ, проект 10-02-01022-а.</w:t>
      </w:r>
    </w:p>
    <w:p>
      <w:pPr>
        <w:pStyle w:val="ZvTitleReferences"/>
        <w:rPr>
          <w:lang w:val="en-US"/>
        </w:rPr>
      </w:pPr>
      <w:r>
        <w:rPr/>
        <w:t>Литература.</w:t>
      </w:r>
    </w:p>
    <w:p>
      <w:pPr>
        <w:pStyle w:val="ZvReferences"/>
        <w:numPr>
          <w:ilvl w:val="0"/>
          <w:numId w:val="2"/>
        </w:numPr>
        <w:rPr/>
      </w:pPr>
      <w:r>
        <w:rPr/>
        <w:t>Багаев С. Н., Егоров В. С., Мехов И. Б. и др.// Опт. и спектр. 2003. Т. 94, № 1. С. 99 – 106.</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urb@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54:00Z</dcterms:created>
  <dc:creator/>
  <dc:description/>
  <cp:keywords/>
  <dc:language>en-US</dc:language>
  <cp:lastModifiedBy>Satunin</cp:lastModifiedBy>
  <dcterms:modified xsi:type="dcterms:W3CDTF">2010-12-21T20:56:00Z</dcterms:modified>
  <cp:revision>1</cp:revision>
  <dc:subject/>
  <dc:title>НЕЛИНЕЙНОЕ ВЗАИМОДЕЙСТВИЕ ПОЛИХРОМАТИЧЕСКОГО ЛАЗЕРНОГО ИЗЛУЧЕНИЯ С ПЛАЗМОЙ ВЫСОКОСКОРОСТНЫХ ВОЛН ИОНИЗАЦИИ В НЕОНЕ</dc:title>
</cp:coreProperties>
</file>