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РАСЧЁТ ЭЛЕКТРОННЫХ ТРАНСПОРТНЫХ КОЭФФИЦИЕНТОВ В ПЛАЗМЕ ИНЕРТНЫХ ГАЗОВ ПРИ ВЫСОКИХ ДАВЛЕНИЯХ</w:t>
      </w:r>
    </w:p>
    <w:p>
      <w:pPr>
        <w:pStyle w:val="ZvAuthor"/>
        <w:rPr/>
      </w:pPr>
      <w:r>
        <w:rPr/>
        <w:t>Е.М. Апфельбаум</w:t>
      </w:r>
    </w:p>
    <w:p>
      <w:pPr>
        <w:pStyle w:val="ZvOrganization"/>
        <w:rPr/>
      </w:pPr>
      <w:r>
        <w:rPr/>
        <w:t xml:space="preserve">Объединённый Институт Высоких Температур РАН, Москва, Россия, </w:t>
      </w:r>
      <w:hyperlink r:id="rId2">
        <w:r>
          <w:rPr>
            <w:rStyle w:val="InternetLink"/>
            <w:lang w:val="en-US"/>
          </w:rPr>
          <w:t>apfel</w:t>
        </w:r>
        <w:r>
          <w:rPr>
            <w:rStyle w:val="InternetLink"/>
          </w:rPr>
          <w:t>_</w:t>
        </w:r>
        <w:r>
          <w:rPr>
            <w:rStyle w:val="InternetLink"/>
            <w:lang w:val="en-US"/>
          </w:rPr>
          <w:t>e</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 xml:space="preserve">Инертные газы (Ar, Xe, Kr, </w:t>
      </w:r>
      <w:r>
        <w:rPr>
          <w:lang w:val="en-US"/>
        </w:rPr>
        <w:t>He</w:t>
      </w:r>
      <w:r>
        <w:rPr/>
        <w:t xml:space="preserve">, </w:t>
      </w:r>
      <w:r>
        <w:rPr>
          <w:lang w:val="en-US"/>
        </w:rPr>
        <w:t>Ne</w:t>
      </w:r>
      <w:r>
        <w:rPr/>
        <w:t>) при обычных условиях являются хорошими диэлектриками и почти идеальной средами с малым взаимодействием между частицами. Однако, в области высоких давлений в динамических ударно-волновых экспериментах, проводимых на протяжении 30 лет, наблюдается металлизация инертных газов, аналогичная той, что происходит у металлов окрестности критической точки [1]. К сожалению, погрешность измерений всё ещё достаточно велика, она может достигать 50 %. Поэтому для описания наблюдаемого явления необходимо привлекать теоретические расчеты. Так как изначально эти вещества являются газами, то и для расчётов электропроводности, теплопроводности и термоэдс можно использовать «газовые» модели. Т. е. изучаемый газ (плазма) считается состоящим из смеси электронов, ионов, атомов. Тогда собственно перенос можно рассматривать в приближении времени релаксации, которое зависит от транспортного сечения рассеяния электронов на других частицах и от количественного соотношения между концентрациями различных компонент, т. е. от химического (ионного) состава. Так как изначально газ (плазма) состоит преимущественно из атомов, то наиболее важным является сечение рассеяния электронов на атомах. Эта величина сейчас хорошо известна из экспериментов. Поэтому остаётся проблема расчета химического состава. Для его расчета обычно используются обобщённые химические модели [2, 3]. При низких плотностях, когда межчастичное взаимодействие влияет мало, различные варианты этих моделей дают весьма похожий состав. Однако при увеличении плотности (или давления) взаимодействие начинает играть всё более важную роль. В случае инертных газов, в силу преобладания нейтралов, основную роль играет именно взаимодействие атом – атом. Поэтому требуется достаточно точный расчет такого взаимодействия. До сих пор расчет вклада в снижение потенциала ионизации, обусловленный различными типами нейтральных и заряженных частиц, учитывался, как правило, в приближении второго вириального коэффициента. Отдельно для смеси заряженных компонент существуют и достаточно точные аппроксимации различных термодинамических величин, построенные на основе моделирования из первых принципов. Однако для взаимодействия нейтрал – нейтрал и нейтрал – заряд таких аппроксимаций нет. Существует, однако, и достаточно развитый подход к термодинамике плотных жидкостей, который даёт результаты, сравнимые по точности с первопринципными расчётами и требующие существенно меньших численных затрат. Это широко применяемые интегральные уравнения теории жидкостей [4]. Этот метод позволяет так же рассчитать и снижение потенциала ионизации из-за взаимодействия. Последнее и было проделано в данном проекте. Далее полученный состав использовался для расчёта собственно транспортных коэффициентов. Полученные результаты сравнивались с имеющимися данными других авторов. Наши коэффициенты находятся в хорошем согласии с имеющимися данными измерений при высоких давлениях.</w:t>
      </w:r>
    </w:p>
    <w:p>
      <w:pPr>
        <w:pStyle w:val="ZvTitleReferences"/>
        <w:rPr/>
      </w:pPr>
      <w:r>
        <w:rPr/>
        <w:t>Литература</w:t>
      </w:r>
    </w:p>
    <w:p>
      <w:pPr>
        <w:pStyle w:val="ZvReferences"/>
        <w:numPr>
          <w:ilvl w:val="0"/>
          <w:numId w:val="2"/>
        </w:numPr>
        <w:rPr>
          <w:lang w:val="en-US"/>
        </w:rPr>
      </w:pPr>
      <w:r>
        <w:rPr/>
        <w:t>Фортов В. Е. и др. // ЖЭТФ. (2003). Т. 124. Вып. 2(8). С. 288.</w:t>
      </w:r>
    </w:p>
    <w:p>
      <w:pPr>
        <w:pStyle w:val="ZvReferences"/>
        <w:numPr>
          <w:ilvl w:val="0"/>
          <w:numId w:val="2"/>
        </w:numPr>
        <w:rPr>
          <w:lang w:val="en-US"/>
        </w:rPr>
      </w:pPr>
      <w:r>
        <w:rPr>
          <w:lang w:val="en-US"/>
        </w:rPr>
        <w:t xml:space="preserve">Adams J. R., Reinholz H., Redmer R., Mintsev V. B., Shilkin N. S., Gryaznov V. K. // Phys. Rev. E. (2007). </w:t>
      </w:r>
      <w:r>
        <w:rPr/>
        <w:t>V. 76. 035405.</w:t>
      </w:r>
    </w:p>
    <w:p>
      <w:pPr>
        <w:pStyle w:val="ZvReferences"/>
        <w:numPr>
          <w:ilvl w:val="0"/>
          <w:numId w:val="2"/>
        </w:numPr>
        <w:rPr/>
      </w:pPr>
      <w:r>
        <w:rPr>
          <w:lang w:val="en-US"/>
        </w:rPr>
        <w:t xml:space="preserve">Apfelbaum E. M. // Contribution to Plasma Physics. </w:t>
      </w:r>
      <w:r>
        <w:rPr/>
        <w:t>V. 50. (2010) DOI: 10.1002/ctpp.201010108</w:t>
      </w:r>
    </w:p>
    <w:p>
      <w:pPr>
        <w:pStyle w:val="ZvReferences"/>
        <w:numPr>
          <w:ilvl w:val="0"/>
          <w:numId w:val="2"/>
        </w:numPr>
        <w:rPr/>
      </w:pPr>
      <w:r>
        <w:rPr/>
        <w:t>Саркисов Г. Н. // УФН. (1999). Т. 169. № 6. С. 62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fel_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49:00Z</dcterms:created>
  <dc:creator/>
  <dc:description/>
  <cp:keywords/>
  <dc:language>en-US</dc:language>
  <cp:lastModifiedBy>Satunin</cp:lastModifiedBy>
  <dcterms:modified xsi:type="dcterms:W3CDTF">2011-01-20T21:55:00Z</dcterms:modified>
  <cp:revision>1</cp:revision>
  <dc:subject/>
  <dc:title>РАСЧЁТ ЭЛЕКТРОННЫХ ТРАНСПОРТНЫХ КОЭФФИЦИЕНТОВ В ПЛАЗМЕ ИНЕРТНЫХ ГАЗОВ ПРИ ВЫСОКИХ ДАВЛЕНИЯХ</dc:title>
</cp:coreProperties>
</file>