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/>
      </w:pPr>
      <w:r>
        <w:rPr/>
        <w:t>поля в пучково-плазменной системе в магнитном поле</w:t>
      </w:r>
    </w:p>
    <w:p>
      <w:pPr>
        <w:pStyle w:val="ZvAuthor"/>
        <w:rPr>
          <w:u w:val="single"/>
        </w:rPr>
      </w:pPr>
      <w:r>
        <w:rPr>
          <w:u w:val="single"/>
        </w:rPr>
        <w:t>А.В. Агафонов</w:t>
      </w:r>
    </w:p>
    <w:p>
      <w:pPr>
        <w:pStyle w:val="ZvOrganization"/>
        <w:rPr>
          <w:color w:val="000000"/>
        </w:rPr>
      </w:pPr>
      <w:r>
        <w:rPr/>
        <w:t xml:space="preserve">Учреждение Российской Академии наук Физический институт им. П.Н. Лебедева РАН, </w:t>
      </w:r>
      <w:r>
        <w:rPr>
          <w:color w:val="000000"/>
        </w:rPr>
        <w:t xml:space="preserve">Москва, Россия, </w:t>
      </w:r>
      <w:hyperlink r:id="rId2">
        <w:r>
          <w:rPr>
            <w:rStyle w:val="InternetLink"/>
            <w:lang w:val="en-US"/>
          </w:rPr>
          <w:t>agafo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Заряженный пучок в вакууме во внешнем магнитном поле ведет себя как диамагнетик,  вытесняя поле из своего объема [1]. При условии сохранения магнитного потока в сечении канала продольное магнитное поле внутри пучка уменьшается, но увеличивается снаружи. В лучшем случае осевое магнитное поле может стать по величине существенно меньше внешнего, но изменить знака не может. Если сформировать пучок внутри коаксиальной камеры, к электродам которой приложено некоторое напряжение, то в такой вакуумной не эквипотенциальной системе можно добиться как реверса внешнего магнитного поля, так и его многократного усиления [2,3]. При инжекции сильноточного пучка в плазму сравнимой плотности, находящуюся во внешнем магнитном поле возможна реализация  состояний, напоминающих два вышеупомянутых: с реверсом магнитного поля и с увеличением магнитного поля к оси системы [4]. Прямая аналогия с вакуумными системами с внешним напряжением заключается в том, что радиальная фокусировка пучка обеспечивается не столько собственным азимутальным магнитным полем в условиях частичной нейтрализации его пространственного заряда, сколько электростатическим полем ионного остова, образующегося после выталкивания плазменных электронов пространственным зарядом пучка. Из-за такого комбинированного удержания возникают особенности, которые невозможно наблюдать при транспортировке заряженного пучка в вакууме. Во-первых, в однородной в аксиальном направлении системе, находящейся в однородном продольном магнитном поле это приводит к увеличению магнитного поля в приосевой области в несколько раз по сравнению с внешним. Во-вторых, если внешнее магнитное поле меняется в продольном направлении, возникает интересный эффект «прокола» внешнего поля собственным магнитным полем пучка. Он сводится к переносу поля пучка, которое было создано им в начале, вдоль приосевой области системы. Фактически речь идет о трансформации эффекта диамагнетизма в системе с неоднородным продольным полем, либо с однородным полем и неоднородной плазмой. Внешне, эффект выглядит как «магнитная игла». Обращает на себя внимание латентность суммарного магнитного поля. На границе плазменного столба поле меняется слабо по сравнению с исходным, в то время как все существенные изменения происходят в приосевой области. С помощью численного моделирования по электромагнитному коду КАРАТ рассмотрены различные пучково-плазменные системы [5]. Работа поддержана РФФИ по гранту 09-02-00715.</w:t>
      </w:r>
    </w:p>
    <w:p>
      <w:pPr>
        <w:pStyle w:val="ZvTitleReferences1"/>
        <w:rPr/>
      </w:pPr>
      <w:r>
        <w:rPr/>
        <w:t>Литература</w:t>
      </w:r>
    </w:p>
    <w:p>
      <w:pPr>
        <w:pStyle w:val="ZvReferences1"/>
        <w:numPr>
          <w:ilvl w:val="0"/>
          <w:numId w:val="2"/>
        </w:numPr>
        <w:rPr/>
      </w:pPr>
      <w:r>
        <w:rPr/>
        <w:t xml:space="preserve">Агафонов А.В., Воронин В.С., Лебедев А.Н, Пазин К.Н. </w:t>
      </w:r>
      <w:r>
        <w:rPr>
          <w:i/>
        </w:rPr>
        <w:t>ЖТФ</w:t>
      </w:r>
      <w:r>
        <w:rPr/>
        <w:t>, 1974, т. 44, с.1909.</w:t>
      </w:r>
    </w:p>
    <w:p>
      <w:pPr>
        <w:pStyle w:val="ZvReferences1"/>
        <w:numPr>
          <w:ilvl w:val="0"/>
          <w:numId w:val="2"/>
        </w:numPr>
        <w:rPr/>
      </w:pPr>
      <w:r>
        <w:rPr/>
        <w:t xml:space="preserve">Агафонов А.В. </w:t>
      </w:r>
      <w:r>
        <w:rPr>
          <w:i/>
        </w:rPr>
        <w:t>Физика плазмы</w:t>
      </w:r>
      <w:r>
        <w:rPr/>
        <w:t xml:space="preserve">, 1976, т. 2, с.57. </w:t>
      </w:r>
    </w:p>
    <w:p>
      <w:pPr>
        <w:pStyle w:val="ZvReferences1"/>
        <w:numPr>
          <w:ilvl w:val="0"/>
          <w:numId w:val="2"/>
        </w:numPr>
        <w:rPr/>
      </w:pPr>
      <w:r>
        <w:rPr/>
        <w:t xml:space="preserve">Агафонов А.В.  </w:t>
      </w:r>
      <w:r>
        <w:rPr>
          <w:i/>
        </w:rPr>
        <w:t>Физика плазмы</w:t>
      </w:r>
      <w:r>
        <w:rPr/>
        <w:t>, 1982, т. 8, с.925.</w:t>
      </w:r>
    </w:p>
    <w:p>
      <w:pPr>
        <w:pStyle w:val="ZvReferences1"/>
        <w:numPr>
          <w:ilvl w:val="0"/>
          <w:numId w:val="2"/>
        </w:numPr>
        <w:rPr/>
      </w:pPr>
      <w:r>
        <w:rPr>
          <w:lang w:val="en-US"/>
        </w:rPr>
        <w:t xml:space="preserve">Agafonov A.V., Tarakanov V.P. </w:t>
      </w:r>
      <w:r>
        <w:rPr>
          <w:i/>
          <w:lang w:val="en-US"/>
        </w:rPr>
        <w:t xml:space="preserve">Problems of Atomic Science and Technology, Series “Plasma Physics” </w:t>
      </w:r>
      <w:r>
        <w:rPr>
          <w:lang w:val="en-US"/>
        </w:rPr>
        <w:t>(12), 2006, No. 6, p.169.</w:t>
      </w:r>
    </w:p>
    <w:p>
      <w:pPr>
        <w:pStyle w:val="ZvReferences1"/>
        <w:numPr>
          <w:ilvl w:val="0"/>
          <w:numId w:val="2"/>
        </w:numPr>
        <w:rPr>
          <w:bCs/>
          <w:lang w:val="en-US"/>
        </w:rPr>
      </w:pPr>
      <w:r>
        <w:rPr>
          <w:lang w:val="en-US"/>
        </w:rPr>
        <w:t>Tarakanov V.P. User's Manual for code KARAT. Springfield, VA, Berkeley Research Associates, Inc. 1992, 127 pp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TitleReferences">
    <w:name w:val="Zv-Title_References Знак"/>
    <w:basedOn w:val="Style11"/>
    <w:qFormat/>
    <w:rPr>
      <w:b/>
      <w:bCs/>
      <w:sz w:val="24"/>
      <w:lang w:val="ru-RU" w:bidi="ar-SA"/>
    </w:rPr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character" w:styleId="ZvReferences">
    <w:name w:val="Zv-References Знак"/>
    <w:basedOn w:val="Style11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1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32:00Z</dcterms:created>
  <dc:creator/>
  <dc:description/>
  <cp:keywords/>
  <dc:language>en-US</dc:language>
  <cp:lastModifiedBy>Сергей Сатунин</cp:lastModifiedBy>
  <dcterms:modified xsi:type="dcterms:W3CDTF">2010-12-21T11:33:00Z</dcterms:modified>
  <cp:revision>1</cp:revision>
  <dc:subject/>
  <dc:title>ПОЛЯ В ПУЧКОВО-ПЛАЗМЕННОЙ СИСТЕМЕ В МАГНИТНОМ ПОЛЕ</dc:title>
</cp:coreProperties>
</file>