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lang w:val="en-US"/>
        </w:rPr>
        <w:t>ANALYSIS OF PHYSICAL AND CHEMICAL MODELS OF GROWTH RATE OF AMORPHOUS FILMS IN sylane PLASMA MIXES OF THE LOWERED PRESSURE. I. Neumann - Zshauer model of Interface</w:t>
      </w:r>
    </w:p>
    <w:p>
      <w:pPr>
        <w:pStyle w:val="ZvAuthor"/>
        <w:rPr>
          <w:lang w:val="en-US"/>
        </w:rPr>
      </w:pPr>
      <w:r>
        <w:rPr>
          <w:lang w:val="en-US"/>
        </w:rPr>
        <w:t>Prokopev E.P.</w:t>
      </w:r>
    </w:p>
    <w:p>
      <w:pPr>
        <w:pStyle w:val="ZvOrganization"/>
        <w:rPr/>
      </w:pPr>
      <w:r>
        <w:rPr>
          <w:lang w:val="en-US"/>
        </w:rPr>
        <w:t xml:space="preserve">FSUF SSC of Russian Federation A.I.Alihanov Institute of Theoretical and Experimental Physics, ITEP, B.Cheremushkinsky's street, 25, Moscow, Russia, 117218, </w:t>
      </w:r>
      <w:hyperlink r:id="rId2">
        <w:r>
          <w:rPr>
            <w:rStyle w:val="InternetLink"/>
            <w:lang w:val="en-US"/>
          </w:rPr>
          <w:t>epprokopiev@mail.ru</w:t>
        </w:r>
      </w:hyperlink>
      <w:r>
        <w:rPr>
          <w:lang w:val="en-US"/>
        </w:rPr>
        <w:t xml:space="preserve"> </w:t>
      </w:r>
    </w:p>
    <w:p>
      <w:pPr>
        <w:pStyle w:val="Zvbodyreport"/>
        <w:rPr/>
      </w:pPr>
      <w:r>
        <w:rPr>
          <w:lang w:val="en-US"/>
        </w:rPr>
        <w:t>Within the limits of hydrodynamic model of a current of a gas mix near to a critical point in a diode cell of the reactor [1,2] one-dimensional models of growth of amorphous films on various substrates in the conditions of high-frequency (RF) the decaying category in silane plasma mixes of the lowered pressure, for example, are offered and. Comparison of graphic dependences on technological parameters with experimental dependences from has shown that these dependences both quantitative, and qualitative image, will well be coordinated among themselves. It allows to make the conclusion about real character of offered models of an interface of Neumann - Zshauer</w:t>
      </w:r>
      <w:r>
        <w:rPr>
          <w:b/>
          <w:caps/>
          <w:lang w:val="en-US"/>
        </w:rPr>
        <w:t xml:space="preserve"> </w:t>
      </w:r>
      <w:r>
        <w:rPr>
          <w:lang w:val="en-US"/>
        </w:rPr>
        <w:t xml:space="preserve">[1] currents of a gas mix near to a critical point. However the greatest interest represents finding-out of influence of this or that parameter of process on growth rate and requirements of stabilization of the technological parameters, allowing to stabilize process of growth of films [3]. Really, at manufacturing of solar elements on the basis of films rigid enough demands are made to their uniformity. For this purpose it is necessary to stabilize technological parameters and the basic characteristics of a diode cell of the reactor while in service. Thereupon represents a great interest studying of sensitivenesses [3] growth rates to change of those or other technological parameters of process and the characteristics of the reactor defined by expressions. On the basis of the received formula of growth rate to us have been calculated sensitivity of growth rate of films to change on 10 % of parameters of process and characteristics of a diode cell of the reactor. It is shown that the primary factors influencing growth rate, parameters are: pressure in the reactor, capacity </w:t>
      </w:r>
      <w:r>
        <w:rPr/>
        <w:t>ВЧ</w:t>
      </w:r>
      <w:r>
        <w:rPr>
          <w:lang w:val="en-US"/>
        </w:rPr>
        <w:t xml:space="preserve"> of the category, concentration of silane, temperature on an input. Having accepted high enough for practical purposes probability of reception of commodity party of structures (</w:t>
      </w:r>
      <w:r>
        <w:rPr/>
        <w:t>р</w:t>
      </w:r>
      <w:r>
        <w:rPr>
          <w:lang w:val="en-US"/>
        </w:rPr>
        <w:t xml:space="preserve"> = 0,95) and being guided by normal distribution of casual deviations of all considered sizes for admissible disorder on a thickness of 5 % have received requirements to system of stabilization of each of technological parameters, </w:t>
      </w:r>
      <w:r>
        <w:rPr/>
      </w:r>
      <m:oMath xmlns:m="http://schemas.openxmlformats.org/officeDocument/2006/math">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V</m:t>
                </m:r>
              </m:e>
              <m:sub>
                <m:r>
                  <w:rPr>
                    <w:rFonts w:ascii="Cambria Math" w:hAnsi="Cambria Math"/>
                  </w:rPr>
                  <m:t xml:space="preserve">p</m:t>
                </m:r>
              </m:sub>
            </m:sSub>
          </m:sub>
        </m:sSub>
        <m:r>
          <w:rPr>
            <w:rFonts w:ascii="Cambria Math" w:hAnsi="Cambria Math"/>
          </w:rPr>
          <m:t xml:space="preserve">≈</m:t>
        </m:r>
        <m:r>
          <w:rPr>
            <w:rFonts w:ascii="Cambria Math" w:hAnsi="Cambria Math"/>
          </w:rPr>
          <m:t xml:space="preserve">1,1</m:t>
        </m:r>
      </m:oMath>
      <w:r>
        <w:rPr>
          <w:lang w:val="en-US"/>
        </w:rPr>
        <w:t xml:space="preserve">, % [3].  </w:t>
      </w:r>
    </w:p>
    <w:p>
      <w:pPr>
        <w:pStyle w:val="ZvTitleReferences"/>
        <w:rPr>
          <w:lang w:val="en-US"/>
        </w:rPr>
      </w:pPr>
      <w:r>
        <w:rPr>
          <w:lang w:val="en-US"/>
        </w:rPr>
        <w:t>References</w:t>
      </w:r>
    </w:p>
    <w:p>
      <w:pPr>
        <w:pStyle w:val="ZvReferences"/>
        <w:numPr>
          <w:ilvl w:val="0"/>
          <w:numId w:val="2"/>
        </w:numPr>
        <w:rPr>
          <w:lang w:val="en-US"/>
        </w:rPr>
      </w:pPr>
      <w:r>
        <w:rPr>
          <w:lang w:val="en-US"/>
        </w:rPr>
        <w:t>Petrov S.V., Prokopiev E.P., Sokolov E.M. // Nuovo Cimento. D. 1997. Vol.19. №6. P.817.</w:t>
      </w:r>
    </w:p>
    <w:p>
      <w:pPr>
        <w:pStyle w:val="ZvReferences"/>
        <w:numPr>
          <w:ilvl w:val="0"/>
          <w:numId w:val="2"/>
        </w:numPr>
        <w:rPr>
          <w:lang w:val="en-US"/>
        </w:rPr>
      </w:pPr>
      <w:r>
        <w:rPr>
          <w:lang w:val="en-US"/>
        </w:rPr>
        <w:t>Neumann G. and Zshauer K.-H. // J. Crystal Growth. 1988. Vol.92. P.397.</w:t>
      </w:r>
    </w:p>
    <w:p>
      <w:pPr>
        <w:pStyle w:val="ZvReferences"/>
        <w:numPr>
          <w:ilvl w:val="0"/>
          <w:numId w:val="2"/>
        </w:numPr>
        <w:rPr>
          <w:lang w:val="en-US"/>
        </w:rPr>
      </w:pPr>
      <w:r>
        <w:rPr>
          <w:lang w:val="en-US"/>
        </w:rPr>
        <w:t xml:space="preserve">N.A.Livshits, Pugachev V. N. Likelihood analysis of systems of automatic control. </w:t>
      </w:r>
      <w:r>
        <w:rPr/>
        <w:t>М</w:t>
      </w:r>
      <w:r>
        <w:rPr>
          <w:lang w:val="en-US"/>
        </w:rPr>
        <w:t>: Soviet radio, 1963.</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 international conference on plasma physics and CF, February  14 – 18, 2011,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prokopiev@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8:10:00Z</dcterms:created>
  <dc:creator/>
  <dc:description/>
  <cp:keywords/>
  <dc:language>en-US</dc:language>
  <cp:lastModifiedBy>Сергей Сатунин</cp:lastModifiedBy>
  <dcterms:modified xsi:type="dcterms:W3CDTF">2011-01-09T18:12:00Z</dcterms:modified>
  <cp:revision>1</cp:revision>
  <dc:subject/>
  <dc:title>ANALYSIS OF PHYSICAL AND CHEMICAL MODELS OF GROWTH RATE OF AMORPHOUS FILMS IN SYLANE PLASMA MIXES OF THE LOWERED PRESSURE. I. NEUMANN - ZSHAUER MODEL OF INTERFACE</dc:title>
</cp:coreProperties>
</file>