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ON Studies of the negative point-to-plane corona At high pressure</w:t>
      </w:r>
    </w:p>
    <w:p>
      <w:pPr>
        <w:pStyle w:val="Header"/>
        <w:tabs>
          <w:tab w:val="clear" w:pos="4677"/>
          <w:tab w:val="clear" w:pos="9355"/>
        </w:tabs>
        <w:spacing w:lineRule="auto" w:line="360" w:before="0" w:after="120"/>
        <w:ind w:firstLine="540"/>
        <w:jc w:val="center"/>
        <w:rPr>
          <w:rFonts w:ascii="Times New Roman CYR" w:hAnsi="Times New Roman CYR" w:cs="Times New Roman CYR"/>
          <w:sz w:val="20"/>
          <w:lang w:val="en-US"/>
        </w:rPr>
      </w:pPr>
      <w:r>
        <w:rPr>
          <w:u w:val="single"/>
          <w:lang w:val="en-US"/>
        </w:rPr>
        <w:t>V.I. Karas`</w:t>
      </w:r>
      <w:r>
        <w:rPr>
          <w:lang w:val="en-US"/>
        </w:rPr>
        <w:t xml:space="preserve">, </w:t>
      </w:r>
      <w:r>
        <w:rPr>
          <w:bCs/>
          <w:lang w:val="en-US"/>
        </w:rPr>
        <w:t>V.I. Golota</w:t>
      </w:r>
    </w:p>
    <w:p>
      <w:pPr>
        <w:pStyle w:val="ZvOrganization"/>
        <w:rPr>
          <w:lang w:val="en-US"/>
        </w:rPr>
      </w:pPr>
      <w:r>
        <w:rPr>
          <w:lang w:val="en-US"/>
        </w:rPr>
        <w:t xml:space="preserve">National Science Center Kharkov Institute of Physics and Technology, Kharkov, Ukraine, </w:t>
      </w:r>
      <w:hyperlink r:id="rId2">
        <w:r>
          <w:rPr>
            <w:rStyle w:val="InternetLink"/>
            <w:szCs w:val="24"/>
            <w:lang w:val="en-US"/>
          </w:rPr>
          <w:t>karas@kipt.kharkov.ua</w:t>
        </w:r>
      </w:hyperlink>
    </w:p>
    <w:p>
      <w:pPr>
        <w:pStyle w:val="Zvbodyreport"/>
        <w:rPr/>
      </w:pPr>
      <w:r>
        <w:rPr>
          <w:lang w:val="en-US"/>
        </w:rPr>
        <w:t>This review concentrates</w:t>
      </w:r>
      <w:r>
        <w:rPr>
          <w:lang w:val="uk-UA"/>
        </w:rPr>
        <w:t xml:space="preserve"> </w:t>
      </w:r>
      <w:r>
        <w:rPr>
          <w:lang w:val="en-US"/>
        </w:rPr>
        <w:t>on results of the experimental and theoretical study and the numerical simulation of low power, non-equilibrium plasma at</w:t>
      </w:r>
      <w:r>
        <w:rPr>
          <w:lang w:val="uk-UA"/>
        </w:rPr>
        <w:t xml:space="preserve"> </w:t>
      </w:r>
      <w:r>
        <w:rPr>
          <w:lang w:val="en-US"/>
        </w:rPr>
        <w:t xml:space="preserve">atmospheric pressure. </w:t>
      </w:r>
      <w:r>
        <w:rPr>
          <w:spacing w:val="-4"/>
          <w:lang w:val="en-US"/>
        </w:rPr>
        <w:t>While studying the negative point-to-plane corona in air, Trichel revealed the presence of regular relaxation pulses.</w:t>
      </w:r>
      <w:r>
        <w:rPr>
          <w:lang w:val="en-US"/>
        </w:rPr>
        <w:t xml:space="preserve"> </w:t>
      </w:r>
      <w:r>
        <w:rPr>
          <w:spacing w:val="-4"/>
          <w:lang w:val="en-US"/>
        </w:rPr>
        <w:t xml:space="preserve">An improved understanding of fundamental discharge phenomena and optimization of plasma processes are key prerequisites for future applications and success. This is where numerical modelling can offer great benefits. Morrow R. et al works carried out to date with their main focus being the hydrodynamic drift–diffusion model. They have described a new powerful tool for the accurate and efficient characterization of gas discharges, namely the FE-FCT algorithm, which has been developed and validated in order to make gas discharge modelling in complex geometries in their full three-dimensional form possible. Napartovich A.P. et al experience in modelling Trichel pulses showed that the interplay between processes controlling the pulse dynamics is more or less understandable. The results from the numerical simulations of a negative corona in air demonstrated that the experimentally observed regime of self-oscillations, known as Trichel pulses, is well described by a three-dimensional axisymmetric model that is based on the standard transport equations and in which the electrons are assumed to be produced only through the ion-induced secondary emission at the cathode. The simulations of Napartovich A.P. et al work, which were carried out without any reference to the adjustable parameters, show that the region of steep gradients near the needle is, in fact, far shorter (tens rather than hundreds of microns) and that the cross-sectional area of the current channel changes significantly with time. </w:t>
      </w:r>
      <w:r>
        <w:rPr>
          <w:lang w:val="en-US"/>
        </w:rPr>
        <w:t xml:space="preserve">Gupta D.K. et al  have numerically studied the negative corona current pulse in air at atmospheric pressure by solving the continuity equation for electrons, positive ions and negative ions in conjunction with the electric field. In this simulation, they have retained only the secondary emission of the electrons from the cathode by ion impact as a feedback source. There can be two cases for which no step on the leading edge can be observed. First, if the feedback source also starts decreasing during the plasma formation phase, the current does not get enough secondary electrons for enhancement, as happens in their work at low voltages. Second, if the ionization rate is very high then the plasma formation time (step width) becomes too short to be noticed during the fast rise time of the current pulse, and therefore the phases of the current rise before and after the step appear as continuous.  </w:t>
      </w:r>
      <w:r>
        <w:rPr>
          <w:spacing w:val="-4"/>
          <w:lang w:val="en-US"/>
        </w:rPr>
        <w:t>Chernak M. et al presented the results of experiments designed to test existing theories for the negative</w:t>
      </w:r>
      <w:r>
        <w:rPr>
          <w:spacing w:val="-4"/>
          <w:lang w:val="uk-UA"/>
        </w:rPr>
        <w:t xml:space="preserve"> </w:t>
      </w:r>
      <w:r>
        <w:rPr>
          <w:spacing w:val="-4"/>
          <w:lang w:val="en-US"/>
        </w:rPr>
        <w:t>corona (Trichel) pulse formation. The experiments represent the first systematic study of the role of cathode electron photoemission in the negative corona (Trichel) current pulse formation and</w:t>
      </w:r>
      <w:r>
        <w:rPr>
          <w:spacing w:val="-4"/>
          <w:lang w:val="uk-UA"/>
        </w:rPr>
        <w:t xml:space="preserve"> </w:t>
      </w:r>
      <w:r>
        <w:rPr>
          <w:spacing w:val="-4"/>
          <w:lang w:val="en-US"/>
        </w:rPr>
        <w:t>include the first report of a step observed on the pulse leading edge in pure oxygen at atmospheric pressure. In contrast to the generally accepted theories by Loeb and Morrow ,</w:t>
      </w:r>
      <w:r>
        <w:rPr>
          <w:spacing w:val="-4"/>
          <w:lang w:val="uk-UA"/>
        </w:rPr>
        <w:t xml:space="preserve"> </w:t>
      </w:r>
      <w:r>
        <w:rPr>
          <w:spacing w:val="-4"/>
          <w:lang w:val="en-US"/>
        </w:rPr>
        <w:t xml:space="preserve">present indications are that the ionization mechanism controlling the pulse formation is a feed-forward-to-gas streamer mechanism. </w:t>
      </w:r>
      <w:r>
        <w:rPr>
          <w:spacing w:val="-2"/>
          <w:lang w:val="en-US"/>
        </w:rPr>
        <w:t>Rees T., et al numerical simulation of a Trichel pulse in air at atmospheric pressure explains the fast rise time of the current pulse in terms of field-effect emission. Moreover, this simulation allows one to take the cathode material and its surface state into account.</w:t>
      </w:r>
      <w:r>
        <w:rPr>
          <w:lang w:val="en-US"/>
        </w:rPr>
        <w:t xml:space="preserve"> The implemented by </w:t>
      </w:r>
      <w:r>
        <w:rPr>
          <w:bCs/>
          <w:lang w:val="en-US"/>
        </w:rPr>
        <w:t>Soria-Hoyo</w:t>
      </w:r>
      <w:r>
        <w:rPr>
          <w:lang w:val="en-US"/>
        </w:rPr>
        <w:t xml:space="preserve"> et al PIC method has proved to be very efficient in simulating long sequences of Trichel pulses. In the regime of stable Trichel pulses, the numerical results are in good agreement with the characteristics of real Trichel pulses. </w:t>
      </w:r>
    </w:p>
    <w:p>
      <w:pPr>
        <w:pStyle w:val="Zvbodyreport"/>
        <w:rPr/>
      </w:pPr>
      <w:r>
        <w:rPr>
          <w:lang w:val="en-US"/>
        </w:rPr>
        <w:t>The result demonstrates that the information obtained from the waveforms of current pulses is not sufficient to decide the dominating mechanism of electron emission. From the foregoing famous authors concluded that detailed quantitative theories capable of explaining the complexity of the mechanism for stepped negative corona pulses are not available at present.</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Address">
    <w:name w:val="Address"/>
    <w:basedOn w:val="Normal"/>
    <w:qFormat/>
    <w:pPr>
      <w:spacing w:before="0" w:after="240"/>
      <w:ind w:firstLine="567"/>
      <w:jc w:val="center"/>
    </w:pPr>
    <w:rPr>
      <w:i/>
      <w:sz w:val="2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s@kipt.khark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7:15:00Z</dcterms:created>
  <dc:creator/>
  <dc:description/>
  <cp:keywords/>
  <dc:language>en-US</dc:language>
  <cp:lastModifiedBy>Сергей Сатунин</cp:lastModifiedBy>
  <dcterms:modified xsi:type="dcterms:W3CDTF">2011-01-01T17:16:00Z</dcterms:modified>
  <cp:revision>1</cp:revision>
  <dc:subject/>
  <dc:title>ON STUDIES OF THE NEGATIVE POINT-TO-PLANE CORONA AT HIGH PRESSURE</dc:title>
</cp:coreProperties>
</file>