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EXPLOSIVE PLAsMA-VORTEX optical radiation source WITH HIGH EFFICIENCY OF CHEMICAL ENERGY TRANSFORMATION</w:t>
      </w:r>
    </w:p>
    <w:p>
      <w:pPr>
        <w:pStyle w:val="ZvAuthor"/>
        <w:rPr>
          <w:lang w:val="en-US"/>
        </w:rPr>
      </w:pPr>
      <w:r>
        <w:rPr>
          <w:vertAlign w:val="superscript"/>
          <w:lang w:val="en-US"/>
        </w:rPr>
        <w:t>*</w:t>
      </w:r>
      <w:r>
        <w:rPr>
          <w:lang w:val="en-US"/>
        </w:rPr>
        <w:t xml:space="preserve">Demidov V.A., </w:t>
      </w:r>
      <w:r>
        <w:rPr>
          <w:vertAlign w:val="superscript"/>
          <w:lang w:val="en-US"/>
        </w:rPr>
        <w:t>*</w:t>
      </w:r>
      <w:r>
        <w:rPr>
          <w:lang w:val="en-US"/>
        </w:rPr>
        <w:t>Kazakov S.</w:t>
      </w:r>
      <w:r>
        <w:rPr/>
        <w:t>А</w:t>
      </w:r>
      <w:r>
        <w:rPr>
          <w:lang w:val="en-US"/>
        </w:rPr>
        <w:t>., Kamrukov A.S., Kozlov N.P.</w:t>
      </w:r>
    </w:p>
    <w:p>
      <w:pPr>
        <w:pStyle w:val="ZvOrganization"/>
        <w:rPr>
          <w:lang w:val="en-US"/>
        </w:rPr>
      </w:pPr>
      <w:r>
        <w:rPr>
          <w:lang w:val="en-US"/>
        </w:rPr>
        <w:t>Scientific Research Institute of Power Mechanical Engineering of BMSTU, Moscow, Russia,</w:t>
        <w:br/>
        <w:t xml:space="preserve">     e-mail: </w:t>
      </w:r>
      <w:hyperlink r:id="rId2">
        <w:r>
          <w:rPr>
            <w:rStyle w:val="InternetLink"/>
            <w:lang w:val="en-US"/>
          </w:rPr>
          <w:t>kamrukov@mail.ru</w:t>
        </w:r>
      </w:hyperlink>
      <w:r>
        <w:rPr>
          <w:lang w:val="en-US"/>
        </w:rPr>
        <w:br/>
      </w:r>
      <w:r>
        <w:rPr>
          <w:vertAlign w:val="superscript"/>
          <w:lang w:val="en-US"/>
        </w:rPr>
        <w:t>*</w:t>
      </w:r>
      <w:r>
        <w:rPr>
          <w:rStyle w:val="StrongEmphasis"/>
          <w:b w:val="false"/>
          <w:lang w:val="en-US"/>
        </w:rPr>
        <w:t>Russian Federal Nuclear Center - The All-Russian Research Institute of Experimental</w:t>
        <w:br/>
        <w:t xml:space="preserve">     Physics</w:t>
      </w:r>
      <w:r>
        <w:rPr>
          <w:b/>
          <w:lang w:val="en-US"/>
        </w:rPr>
        <w:t xml:space="preserve">, </w:t>
      </w:r>
      <w:r>
        <w:rPr>
          <w:lang w:val="en-US"/>
        </w:rPr>
        <w:t xml:space="preserve">Sarov, Russia, e-mail: </w:t>
      </w:r>
      <w:hyperlink r:id="rId3">
        <w:r>
          <w:rPr>
            <w:rStyle w:val="InternetLink"/>
            <w:lang w:val="en-US"/>
          </w:rPr>
          <w:t>demidov@ntc.vniief.ru</w:t>
        </w:r>
      </w:hyperlink>
    </w:p>
    <w:p>
      <w:pPr>
        <w:pStyle w:val="Zvbodyreport1"/>
        <w:rPr>
          <w:rFonts w:ascii="Tahoma" w:hAnsi="Tahoma" w:cs="Tahoma"/>
          <w:color w:val="000000"/>
          <w:sz w:val="16"/>
          <w:szCs w:val="16"/>
          <w:lang w:val="en-US"/>
        </w:rPr>
      </w:pPr>
      <w:r>
        <w:rPr>
          <w:lang w:val="en-US"/>
        </w:rPr>
        <w:t xml:space="preserve">It is informed on creation of an explosive optical radiation source with efficiency of the chemical energy </w:t>
      </w:r>
      <w:r>
        <w:rPr/>
        <w:t>с</w:t>
      </w:r>
      <w:r>
        <w:rPr>
          <w:lang w:val="en-US"/>
        </w:rPr>
        <w:t>onversion in radiation at level of 20 %.</w:t>
      </w:r>
    </w:p>
    <w:p>
      <w:pPr>
        <w:pStyle w:val="Zvbodyreport1"/>
        <w:rPr>
          <w:rFonts w:ascii="Tahoma" w:hAnsi="Tahoma" w:cs="Tahoma"/>
          <w:color w:val="000000"/>
          <w:sz w:val="16"/>
          <w:szCs w:val="16"/>
          <w:lang w:val="en-US"/>
        </w:rPr>
      </w:pPr>
      <w:r>
        <w:rPr>
          <w:lang w:val="en-US"/>
        </w:rPr>
        <w:t>Now explosive light sources find wide enough application in the experimental physics that is caused by possibilities of achievement of extremely high radiation brightness by rather simple technical methods. However the efficiency of known explosive radiators is small - usually no more the tenth shares of percent. It is connected by that after process of shock compression and substance heating there is its fast and practically isotropic scattering therefore the temperature and density sharply fall and radiation stops.</w:t>
      </w:r>
    </w:p>
    <w:p>
      <w:pPr>
        <w:pStyle w:val="Zvbodyreport1"/>
        <w:rPr/>
      </w:pPr>
      <w:r>
        <w:rPr>
          <w:lang w:val="en-US"/>
        </w:rPr>
        <w:t>The new approach to creation of high-effective explosive radiation sources, carried out in these researches, consists in the organisation of conditions for spatially oriented release of the chemical energy of a condensed explosive which are created in explosive cumulative process and the subsequent pulsed injection of the generated high-enthalpy plasma jet into atmospheric air. The injection process is accompanied by intensive vortex formation and self-organization of an expiring jet into long-living large-scale vortex structure in the form of a plasma toroidal vortex. Thus, energy of explosion after a high-temperature stage of shock compression does not dissipate into surrounding space, and is localised in vortex and utilised by it. Powerful electromagnetic radiation is generated by shock-wave processes occurring during stagnation of the plasma jet in air and plasma-chemical processes in the vortex. The thermal energy released as a result of exothermal reactions is converted into the  energy of optical radiation and energy of circulating motion.</w:t>
      </w:r>
    </w:p>
    <w:p>
      <w:pPr>
        <w:pStyle w:val="Zvbodyreport1"/>
        <w:rPr/>
      </w:pPr>
      <w:r>
        <w:rPr>
          <w:lang w:val="en-US"/>
        </w:rPr>
        <w:t>The explosive sources of radiation developed on this principle structurally represented cylindrical case Ø80x200 of mm in which seven cylindrical explosive charges  are established. Each charge had the cylindrical cumulative cavity Ø9х110 of mm, lined with an 0,3-mm-thick aluminium foil. The plasma jets generated in explosive cumulative process expired into atmospheric air through nozzles 10 mm in diameter. As explosive the plastic material on the basis of TAN with 20% by the mass additive of an aluminium powder was used. Specific energy ~5 MJ/kg (the detonation speed was 7,8 km/s). The mass of each charge was ~33 g. Synchronization of the charges blastings was carried out by means of the detonation distributor.</w:t>
      </w:r>
    </w:p>
    <w:p>
      <w:pPr>
        <w:pStyle w:val="Zvbodyreport1"/>
        <w:rPr/>
      </w:pPr>
      <w:r>
        <w:rPr>
          <w:lang w:val="en-US"/>
        </w:rPr>
        <w:t>According to the spent measurements, the full energy exit of radiation of the developed explosive sources has made ~14,2 kJ/sr at peak radiant power ~1,2 MW/sr and force of light 180 Мcd. The reached values of efficiency of conversion of chemical energy in optical radiation - 19,2% and specific radiation energy from the explosive mass unit ~1 kJ/g are record for explosive sources of radiation today.</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Zvbodyreport">
    <w:name w:val="Zv-body_report Знак"/>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rukov@mail.ru" TargetMode="External"/><Relationship Id="rId3" Type="http://schemas.openxmlformats.org/officeDocument/2006/relationships/hyperlink" Target="mailto:demidov@ntc.vniief.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14:00Z</dcterms:created>
  <dc:creator/>
  <dc:description/>
  <cp:keywords/>
  <dc:language>en-US</dc:language>
  <cp:lastModifiedBy>Сергей Сатунин</cp:lastModifiedBy>
  <dcterms:modified xsi:type="dcterms:W3CDTF">2011-01-07T16:16:00Z</dcterms:modified>
  <cp:revision>1</cp:revision>
  <dc:subject/>
  <dc:title>EXPLOSIVE PLASMA-VORTEX OPTICAL RADIATION SOURCE WITH HIGH EFFICIENCY OF CHEMICAL ENERGY TRANSFORMATION</dc:title>
</cp:coreProperties>
</file>