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lang w:val="en-US"/>
        </w:rPr>
      </w:pPr>
      <w:r>
        <w:rPr>
          <w:lang w:val="en-US"/>
        </w:rPr>
        <w:t>Strongly radiating a pulsed discharge in inert gases, STABILIZED SHELL</w:t>
      </w:r>
    </w:p>
    <w:p>
      <w:pPr>
        <w:pStyle w:val="ZvAuthor1"/>
        <w:rPr>
          <w:lang w:val="en-US"/>
        </w:rPr>
      </w:pPr>
      <w:r>
        <w:rPr>
          <w:lang w:val="en-US"/>
        </w:rPr>
        <w:t>S.V. Havrysh</w:t>
      </w:r>
      <w:r>
        <w:rPr>
          <w:vertAlign w:val="superscript"/>
          <w:lang w:val="en-US"/>
        </w:rPr>
        <w:t>*</w:t>
      </w:r>
      <w:r>
        <w:rPr>
          <w:lang w:val="en-US"/>
        </w:rPr>
        <w:t xml:space="preserve">, V.M. Gradov, </w:t>
      </w:r>
      <w:r>
        <w:rPr>
          <w:u w:val="single"/>
          <w:lang w:val="en-US"/>
        </w:rPr>
        <w:t>I.A. Jelaev</w:t>
      </w:r>
    </w:p>
    <w:p>
      <w:pPr>
        <w:pStyle w:val="ZvOrganization1"/>
        <w:rPr>
          <w:rStyle w:val="ZvOrganization"/>
          <w:lang w:val="en-US"/>
        </w:rPr>
      </w:pPr>
      <w:r>
        <w:rPr>
          <w:lang w:val="en-US"/>
        </w:rPr>
        <w:t xml:space="preserve">MSTU NE Bauman, Moscow, Russia, email: </w:t>
      </w:r>
      <w:hyperlink r:id="rId2">
        <w:r>
          <w:rPr>
            <w:rStyle w:val="InternetLink"/>
            <w:lang w:val="en-US"/>
          </w:rPr>
          <w:t>gradov@bmstu.ru</w:t>
        </w:r>
      </w:hyperlink>
      <w:r>
        <w:rPr>
          <w:lang w:val="en-US"/>
        </w:rPr>
        <w:t xml:space="preserve">, </w:t>
      </w:r>
      <w:hyperlink r:id="rId3">
        <w:r>
          <w:rPr>
            <w:rStyle w:val="InternetLink"/>
            <w:lang w:val="en-US"/>
          </w:rPr>
          <w:t>iliya_2210@mail.ru</w:t>
        </w:r>
      </w:hyperlink>
      <w:r>
        <w:rPr>
          <w:lang w:val="en-US"/>
        </w:rPr>
        <w:br/>
      </w:r>
      <w:r>
        <w:rPr>
          <w:vertAlign w:val="superscript"/>
          <w:lang w:val="en-US"/>
        </w:rPr>
        <w:t>*</w:t>
      </w:r>
      <w:r>
        <w:rPr>
          <w:lang w:val="en-US"/>
        </w:rPr>
        <w:t xml:space="preserve">CJSC SCB "Zenith", Zelenograd, Russia, email: </w:t>
      </w:r>
      <w:hyperlink r:id="rId4">
        <w:r>
          <w:rPr>
            <w:rStyle w:val="InternetLink"/>
            <w:i/>
            <w:i/>
            <w:sz w:val="24"/>
            <w:sz w:val="24"/>
            <w:lang w:bidi="ar-SA" w:val="en-US"/>
          </w:rPr>
          <w:t>svgavr@list.ru</w:t>
        </w:r>
      </w:hyperlink>
    </w:p>
    <w:p>
      <w:pPr>
        <w:pStyle w:val="Zvbodyreport"/>
        <w:rPr/>
      </w:pPr>
      <w:r>
        <w:rPr>
          <w:rStyle w:val="Longtext"/>
        </w:rPr>
        <w:t>Work was to study the spectral energy and thermal characteristics of high-power pulsed discharges in xenon and krypton in the range of durations of 150 microseconds. In an experimental stand with a digital spectrometer Solar Tii high-resolution (Δλ = 0,07 nm.) measurements of the emission spectra in the range of 220-800 nm, the electrical discharge parameters, the energy loss in the shell. The experimental results are interpreted on the basis of a comparison with data obtained using a realistic mathematical model constructed in the MHD approximation and takes into account the gas dynamics of the discharge, the difference in temperatures of electrons and heavy particles, the thermal state of semi-transparent quartz envelope, stabilizing the discharge, the transport of radiation in the plasma and the wall. The model is closed by the addition of LC-bit circuit. Particular attention is paid to the detailed design of the spectral components of radiation with discrete and continuous components. In the continuous spectrum is considered Photoionization from all energy levels of atoms and ions, reverse the inhibitory processes in the fields of atoms and ions. In the discrete spectrum of individually calculated contours of a large number of spectral lines with the main broadening mechanisms, including the Stark broadening of electrons and ions, resonant, vandervaalsovskoe and Doppler broadening. Separately consider the photoionization of ground state atoms in the core and the displacement of the system of terms.</w:t>
      </w:r>
      <w:r>
        <w:rPr/>
        <w:br/>
      </w:r>
      <w:r>
        <w:rPr>
          <w:rStyle w:val="Longtext"/>
        </w:rPr>
        <w:t>Comparison with experimental data confirms the model efficiency. A satisfactory agreement of simulation results and experimental data on the entire range of characteristics, including even "thin" values, as the spectral distribution of radiation in narrow spectral bands (eg, UV).</w:t>
      </w:r>
      <w:r>
        <w:rPr/>
        <w:br/>
      </w:r>
      <w:r>
        <w:rPr>
          <w:rStyle w:val="Longtext"/>
        </w:rPr>
        <w:t> A significant transformation of the spectrum of radiation during the pulse, and shows how to correlate the time-integrated pulse energy spectrum of radiation with instantaneous spectral distribution of the maximum current and temperature of electrons in the plasma. The role of various mechanisms of energy loss at the wall, there is the significant role of radiation in the wings of resonance lines in the general balance of losses. Analyzes the impact on the energy loss of changes in the absorption spectrum of the walls, especially the shift factor short-border transmission during their warm-up. Assessed the influence of nonequilibrium effects and gas-dynamic processes on the discharge characteristics, in particular, the UV component of the radiation and energy loss at the wall. The features of the processes in the plasma membrane and in the pulse-periodic regime with a different repetition rate of several to tens of Hz. Demonstrate the influence of the radiation of heated walls and the partial return of their own reflected radiation in a plasma discharge on its characteristics. We discuss scenarios for the pulse in the presence of Simmer mode and without it.</w:t>
      </w:r>
      <w:r>
        <w:rPr/>
        <w:br/>
      </w:r>
      <w:r>
        <w:rPr>
          <w:rStyle w:val="Longtext"/>
        </w:rPr>
        <w:t>The results of the addition of scientific interest have practical importance for several branches of engineering and technology, using bits of this type as a source of high radiation specific spectral composition.</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ongtext">
    <w:name w:val="long_text"/>
    <w:basedOn w:val="Style11"/>
    <w:qFormat/>
    <w:rPr/>
  </w:style>
  <w:style w:type="character" w:styleId="ZvTitlereport">
    <w:name w:val="Zv-Title_report Знак"/>
    <w:basedOn w:val="Style11"/>
    <w:qFormat/>
    <w:rPr>
      <w:b/>
      <w:caps/>
      <w:kern w:val="2"/>
      <w:sz w:val="24"/>
      <w:lang w:val="ru-RU" w:bidi="ar-SA"/>
    </w:rPr>
  </w:style>
  <w:style w:type="character" w:styleId="ZvAuthor">
    <w:name w:val="Zv-Author Знак"/>
    <w:basedOn w:val="Style11"/>
    <w:qFormat/>
    <w:rPr>
      <w:bCs/>
      <w:iCs/>
      <w:sz w:val="24"/>
      <w:lang w:val="ru-RU" w:bidi="ar-SA"/>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v@bmstu.ru" TargetMode="External"/><Relationship Id="rId3" Type="http://schemas.openxmlformats.org/officeDocument/2006/relationships/hyperlink" Target="mailto:iliya_2210@mail.ru" TargetMode="External"/><Relationship Id="rId4" Type="http://schemas.openxmlformats.org/officeDocument/2006/relationships/hyperlink" Target="mailto:svgavr@li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46:00Z</dcterms:created>
  <dc:creator/>
  <dc:description/>
  <cp:keywords/>
  <dc:language>en-US</dc:language>
  <cp:lastModifiedBy>Сергей Сатунин</cp:lastModifiedBy>
  <dcterms:modified xsi:type="dcterms:W3CDTF">2011-01-15T12:50:00Z</dcterms:modified>
  <cp:revision>2</cp:revision>
  <dc:subject/>
  <dc:title>STRONGLY RADIATING A PULSED DISCHARGE IN INERT GASES, STABILIZED SHELL</dc:title>
</cp:coreProperties>
</file>