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ХАРАКТЕРИСТИК ИМПЛОЗИИ ЛАЙНЕРОВ РАЗЛИЧНЫХ ТИПОВ ПРИ ТОКЕ ДО 4 МА НА УСТАНОВКЕ АНГАРА-5-1</w:t>
      </w:r>
    </w:p>
    <w:p>
      <w:pPr>
        <w:pStyle w:val="ZvAuthor"/>
        <w:rPr>
          <w:lang w:val="en-US"/>
        </w:rPr>
      </w:pPr>
      <w:r>
        <w:rPr/>
        <w:t xml:space="preserve">Е.В. Грабовский, </w:t>
      </w:r>
      <w:r>
        <w:rPr>
          <w:u w:val="single"/>
        </w:rPr>
        <w:t>А.Н. Грицук</w:t>
      </w:r>
      <w:r>
        <w:rPr/>
        <w:t>, В.В. Александров, К.Н. Митрофанов, Г.М. Олейник, А.Н. Грибов, Я.Н. Лаухин, И.Н. Фролов, Г.С. Волков, П.В. Сасоров</w:t>
      </w:r>
    </w:p>
    <w:p>
      <w:pPr>
        <w:pStyle w:val="ZvOrganization"/>
        <w:rPr/>
      </w:pPr>
      <w:r>
        <w:rPr/>
        <w:t xml:space="preserve">ГНЦ РФ “Троицкий институт инновационных и термоядерных исследований”, Троицк, Московская область, Россия, e-mail: </w:t>
      </w:r>
      <w:hyperlink r:id="rId2">
        <w:r>
          <w:rPr>
            <w:rStyle w:val="InternetLink"/>
          </w:rPr>
          <w:t>griar@triniti.ru</w:t>
        </w:r>
      </w:hyperlink>
    </w:p>
    <w:p>
      <w:pPr>
        <w:pStyle w:val="Zvbodyreport"/>
        <w:rPr/>
      </w:pPr>
      <w:r>
        <w:rPr/>
        <w:t>Задачи фундаментальных исследований в области изучения свойств вещества и изучения его технологических характеристик при высокой плотности энергии с давлением в диапазоне нескольких Мбар могут быть решены только с использованием мощных импульсных источников рентгеновского излучения (ИРИ). Создание подобных источников требует применения мощных лазеров, либо конкурирующих с ними по мощности, но превосходящих по единичной энергии импульса рентгеновского излучения (РИ) ИРИ на основе Z-пинча, генерируемого электрофизическими генераторами сверхвысокой электрической мощности, например, установки с емкостным накоплением энергии типа ZR в США или установки Ангара-5-1, С-300 и ГИТ в РФ. Данная работа посвящена сравнению параметров концентрации плазмы и профилей мощности РИ, которые создаются при магнитогазодинамической кумуляции энергии в режиме Z-пинча для различных типов проволочных лайнеров на установке Ангара-5-1 при токе до 4 МА. В качестве лайнеров использовались азимутально-симметричные проволочные лайнеры, в том числе цилиндрические, конические, квазисферические и два вырожденных типа: конфигурация X-пинча и вложенного лайнера крестообразной конфигурации. Приведены сравнительные данные исследования пространственной концентрации вещества лайнеров по изображениям в РИ и временного профиля импульса РИ в квантах разной жесткости. Эти данные используются в качестве характеристик процесса имплозии. Электронная температура вольфрамовой  плазмы для  лайнеров различной конфигурации определялась по спектрам излучения пинча в EUV-диапазоне. Впервые показано, что при использовании квазисферических лайнеров из металлизированных алюминием капроновых волокон экспериментально измеренная энергия импульса РИ превышает в 2-3 раза величину кинетической  энергии алюминиевой плазмы, рассчитанную по скорости внешней границы  лайнера, измеренной в его экваториальной плоскости  по R-t-диаграмме сжатия лайнера. Работа выполнена на средства РФФИ, гранты № 09-02-00526-а, № 10-02-00063-а, № 10-02-00449-а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ar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21:00Z</dcterms:created>
  <dc:creator/>
  <dc:description/>
  <cp:keywords/>
  <dc:language>en-US</dc:language>
  <cp:lastModifiedBy>Сергей Сатунин</cp:lastModifiedBy>
  <dcterms:modified xsi:type="dcterms:W3CDTF">2010-12-30T10:22:00Z</dcterms:modified>
  <cp:revision>1</cp:revision>
  <dc:subject/>
  <dc:title>ИССЛЕДОВАНИЕ ХАРАКТЕРИСТИК ИМПЛОЗИИ ЛАЙНЕРОВ РАЗЛИЧНЫХ ТИПОВ ПРИ ТОКЕ ДО 4 МА НА УСТАНОВКЕ АНГАРА-5-1</dc:title>
</cp:coreProperties>
</file>