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рение энергетических потерь многопроволочных сильноточных </w:t>
      </w:r>
      <w:r>
        <w:rPr>
          <w:lang w:val="en-US"/>
        </w:rPr>
        <w:t>Z</w:t>
      </w:r>
      <w:r>
        <w:rPr/>
        <w:t xml:space="preserve"> – пинчей калориметрическими и болометрическими методиками</w:t>
      </w:r>
    </w:p>
    <w:p>
      <w:pPr>
        <w:pStyle w:val="ZvAuthor"/>
        <w:rPr/>
      </w:pPr>
      <w:r>
        <w:rPr>
          <w:u w:val="single"/>
        </w:rPr>
        <w:t>Волков Г.С.</w:t>
      </w:r>
      <w:r>
        <w:rPr/>
        <w:t>, Грицук А.Н., Светлов Е.В., Лахтюшко Н.И.</w:t>
      </w:r>
    </w:p>
    <w:p>
      <w:pPr>
        <w:pStyle w:val="ZvOrganization"/>
        <w:rPr/>
      </w:pPr>
      <w:r>
        <w:rPr/>
        <w:t xml:space="preserve">ФГУП ГНЦ РФ «Троицкий институт инновационных и термоядерных исследований», г. Троицк,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 современных мощных импульсных генераторах в экспериментах с  </w:t>
      </w:r>
      <w:r>
        <w:rPr>
          <w:lang w:val="en-US"/>
        </w:rPr>
        <w:t>Z</w:t>
      </w:r>
      <w:r>
        <w:rPr/>
        <w:t xml:space="preserve"> – пинчами,  длительности импульсов мягкого рентгеновского излучения составляют 4-10нс с мощностью излучения  до 200ТВт [1]. Для измерения мощности излучения таких источников, как правило, применяются фольговые резистивные болометры, для которых реализовано временное разрешение порядка 1нс [2]. Существенное  паразитное влияние на работу таких болометров оказывает фотоэффект от падающего рентгеновского излучения. Измерение энергии плазменных потоков с помощью резистивных болометров вообще невозможно, из-за проводимости прилетающей плазмы. Термопарные калориметры позволяют измерить полные энергетические потери, но не отделяют энергию излучения от энергии плазменных потоков. В данной работе приведены результаты измерения энергетических потерь сильноточных многопроволочных пинчей двумя методами: термопарным калориметром без временного разрешения и фольговым радиационным болометром с временным разрешением порядка 3мкс. В болометре энергия излучения или ионных потоков поглощается ниобиевой фольгой толщиной 13мкм, предварительно нагретой квазипостоянным током длительностью 2с до температуры 1900 </w:t>
      </w:r>
      <w:r>
        <w:rPr>
          <w:lang w:val="en-US"/>
        </w:rPr>
        <w:t>K</w:t>
      </w:r>
      <w:r>
        <w:rPr/>
        <w:t xml:space="preserve">. По световоду длиной 8м излучение фольги подавалось на полупроводниковый фотоприемник.  Чувствительность измерений по результатам калибровок составила </w:t>
      </w:r>
      <w:r>
        <w:rPr>
          <w:lang w:val="en-US"/>
        </w:rPr>
        <w:t>S</w:t>
      </w:r>
      <w:r>
        <w:rPr/>
        <w:t>=0.6мДж/мВ*см</w:t>
      </w:r>
      <w:r>
        <w:rPr>
          <w:vertAlign w:val="superscript"/>
        </w:rPr>
        <w:t>2</w:t>
      </w:r>
      <w:r>
        <w:rPr/>
        <w:t xml:space="preserve">. Временное разрешение методики ~3мкс определяется временем теплового прогрева фольги [3]. Реализованное временное разрешение позволяет в экспериментах с мегаамперными </w:t>
      </w:r>
      <w:r>
        <w:rPr>
          <w:lang w:val="en-US"/>
        </w:rPr>
        <w:t>Z</w:t>
      </w:r>
      <w:r>
        <w:rPr/>
        <w:t>-пинчами зарегистрировать энергию излучения отдельно от энергии плазменных потоков разлетающейся плазмы. Калибровка термопарного калориметра проводилась на оптическом излучении, при использовании в качестве опорного образцового калориметра ИКТ-1Н. Болометр имел собственную встроенную токовую калибровку чувствительности.</w:t>
      </w:r>
    </w:p>
    <w:p>
      <w:pPr>
        <w:pStyle w:val="Zvbodyreport"/>
        <w:rPr/>
      </w:pPr>
      <w:r>
        <w:rPr/>
        <w:t xml:space="preserve">На установке «Ангара-5-1» в экспериментах по сильноточным многопроволочным </w:t>
      </w:r>
      <w:r>
        <w:rPr>
          <w:lang w:val="en-US"/>
        </w:rPr>
        <w:t>Z</w:t>
      </w:r>
      <w:r>
        <w:rPr/>
        <w:t xml:space="preserve"> – пинчам  измеренный поток излучения в направлении перпендикулярно оси пинча составил от 60-100кДж/4π за импульс. Измерение потоков излучения обоими методиками проводилась с одного направления. В пределах погрешности измерений показания термопарного калориметра и болометра совпадают. Проведенные измерения показали, что плотность потоков энергии разлетающейся плазмы, в направлении перпендикулярном оси пинча,  не превышает 5% плотности потока энергии мягкого рентгеновского излучения</w:t>
      </w:r>
      <w:r>
        <w:rPr>
          <w:color w:val="FF0000"/>
        </w:rPr>
        <w:t xml:space="preserve">. </w:t>
      </w:r>
    </w:p>
    <w:p>
      <w:pPr>
        <w:pStyle w:val="ZvTitleReferences"/>
        <w:rPr>
          <w:lang w:val="en-US"/>
        </w:rPr>
      </w:pPr>
      <w:r>
        <w:rPr/>
        <w:t>Литература</w:t>
      </w:r>
      <w:r>
        <w:rPr>
          <w:lang w:val="en-US"/>
        </w:rPr>
        <w:t>: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.B. Spilman, C. Deeney et all. Tungsten wire-array Z- pinch experiments at 200TW and 2MJ., Physics of plasma., v.5, No5, pp. 2105-2111, 199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. B. Spielman, C. Deeney, M. Guneo et all.  Rev. Sci. Instrum. , v.70, p. 651, 199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.С. Волков, Н.И. Лахтюшко, Терентьев О.В.,  Радиационный болометр из фольги для измерения энергетических потерь быстрых </w:t>
      </w:r>
      <w:r>
        <w:rPr>
          <w:lang w:val="en-US"/>
        </w:rPr>
        <w:t>Z</w:t>
      </w:r>
      <w:r>
        <w:rPr/>
        <w:t xml:space="preserve"> – пинчей., ПТЭ, №5, с.115-120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17:00Z</dcterms:created>
  <dc:creator/>
  <dc:description/>
  <cp:keywords/>
  <dc:language>en-US</dc:language>
  <cp:lastModifiedBy>Satunin</cp:lastModifiedBy>
  <dcterms:modified xsi:type="dcterms:W3CDTF">2011-01-20T21:27:00Z</dcterms:modified>
  <cp:revision>3</cp:revision>
  <dc:subject/>
  <dc:title>ИЗМЕРЕНИЕ ЭНЕРГЕТИЧЕСКИХ ПОТЕРЬ МНОГОПРОВОЛОЧНЫХ СИЛЬНОТОЧНЫХ Z – ПИНЧЕЙ КАЛОРИМЕТРИЧЕСКИМИ И БОЛОМЕТРИЧЕСКИМИ МЕТОДИКАМИ</dc:title>
</cp:coreProperties>
</file>