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Ускорение заряженных частиц линейно поляризованной электромагнитной волной в скрещенных полях</w:t>
      </w:r>
    </w:p>
    <w:p>
      <w:pPr>
        <w:pStyle w:val="ZvAuthor"/>
        <w:rPr>
          <w:u w:val="single"/>
        </w:rPr>
      </w:pPr>
      <w:r>
        <w:rPr/>
        <w:t xml:space="preserve">Милантьев В.П., </w:t>
      </w:r>
      <w:r>
        <w:rPr>
          <w:u w:val="single"/>
        </w:rPr>
        <w:t>Шаар Я.Н.</w:t>
      </w:r>
    </w:p>
    <w:p>
      <w:pPr>
        <w:pStyle w:val="ZvOrganization"/>
        <w:rPr/>
      </w:pPr>
      <w:r>
        <w:rPr>
          <w:iCs/>
          <w:szCs w:val="24"/>
        </w:rPr>
        <w:t xml:space="preserve">Российский университет </w:t>
      </w:r>
      <w:r>
        <w:rPr>
          <w:szCs w:val="24"/>
        </w:rPr>
        <w:t>дружбы</w:t>
      </w:r>
      <w:r>
        <w:rPr>
          <w:iCs/>
          <w:szCs w:val="24"/>
        </w:rPr>
        <w:t xml:space="preserve"> народов,</w:t>
      </w:r>
      <w:r>
        <w:rPr/>
        <w:t xml:space="preserve"> Москва, РФ, </w:t>
      </w:r>
      <w:hyperlink r:id="rId2">
        <w:r>
          <w:rPr>
            <w:rStyle w:val="InternetLink"/>
            <w:lang w:val="en-US"/>
          </w:rPr>
          <w:t>vmilantie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работе [1] рассматривалась возможность ускорения релятивистских заряженных частиц замедленной электромагнитной волной в режиме циклотронного авторезонанса, поддерживаемого с помощью электрического поля, скрещенного с сильным магнитным полем. Было показано, что при определенных соотношениях между скоростью электрического дрейфа и фазовой скоростью волны достигается достаточно эффективное авторезонансное ускорение частиц. </w:t>
      </w:r>
    </w:p>
    <w:p>
      <w:pPr>
        <w:pStyle w:val="Zvbodyreport"/>
        <w:rPr/>
      </w:pPr>
      <w:r>
        <w:rPr/>
        <w:t>В настоящей работе в отличие от [1] предполагается, что скрещенные электрическое и магнитное поля являются достаточно слабыми. При этом считается, что электромагнитная волна, распространяющаяся вдоль магнитного поля, линейно поляризована в направлении скорости электрического дрейфа. Рассматриваются релятивистские уравнения движения частицы, из которых следует точный интеграл. Численное решение уравнений движения показывает, что при определенных начальных условиях, связанных с интегралом движения и соотношениями [1], частица может монотонно набирать энергию при преимущественном движении вдоль магнитного поля. Достигаемые энергии определяются интервалом ускорения. Подобный механизм ускорения, возможно, наиболее эффективен в астрофизических условиях</w:t>
      </w:r>
    </w:p>
    <w:p>
      <w:pPr>
        <w:pStyle w:val="Zvbodyreport"/>
        <w:rPr/>
      </w:pPr>
      <w:r>
        <w:rPr/>
        <w:t>Работа (частично) проведена в рамках реализации ФЦП "Научные и педагогические кадры инновационной России на 2009-2012 г.", а также поддержана Российским фондом фундаментальных исследований (грант 10-02-01302)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>Милантьев В.П. //ЖТФ. 1994. Т.64(6). С.166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ilantiev@sci.pfu.ed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21:49:00Z</dcterms:created>
  <dc:creator/>
  <dc:description/>
  <cp:keywords/>
  <dc:language>en-US</dc:language>
  <cp:lastModifiedBy>Satunin</cp:lastModifiedBy>
  <dcterms:modified xsi:type="dcterms:W3CDTF">2011-01-05T21:54:00Z</dcterms:modified>
  <cp:revision>2</cp:revision>
  <dc:subject/>
  <dc:title>УСКОРЕНИЕ ЗАРЯЖЕННЫХ ЧАСТИЦ ЛИНЕЙНО ПОЛЯРИЗОВАННОЙ ЭЛЕКТРОМАГНИТНОЙ ВОЛНОЙ В СКРЕЩЕННЫХ ПОЛЯХ</dc:title>
</cp:coreProperties>
</file>