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458" w:hanging="0"/>
        <w:rPr/>
      </w:pPr>
      <w:r>
        <w:rPr/>
        <w:t xml:space="preserve">ИНТЕРПРЕТАЦИЯ СПЕКТРОВ НЕЙТРОНОВ ИЗ ДЕЙТЕРИЕВОЙ ПЛАЗМЫ </w:t>
      </w:r>
      <w:r>
        <w:rPr>
          <w:lang w:val="en-US"/>
        </w:rPr>
        <w:t>Z</w:t>
      </w:r>
      <w:r>
        <w:rPr/>
        <w:t>-ПИНЧЕЙ</w:t>
      </w:r>
    </w:p>
    <w:p>
      <w:pPr>
        <w:pStyle w:val="ZvAuthor"/>
        <w:rPr/>
      </w:pPr>
      <w:r>
        <w:rPr/>
        <w:t xml:space="preserve">В.В. Вихрев, </w:t>
      </w:r>
      <w:r>
        <w:rPr>
          <w:u w:val="single"/>
        </w:rPr>
        <w:t>А.Д.</w:t>
      </w:r>
      <w:r>
        <w:rPr>
          <w:u w:val="single"/>
          <w:lang w:val="en-US"/>
        </w:rPr>
        <w:t> </w:t>
      </w:r>
      <w:r>
        <w:rPr>
          <w:u w:val="single"/>
        </w:rPr>
        <w:t>Мироненко-Маренков</w:t>
      </w:r>
    </w:p>
    <w:p>
      <w:pPr>
        <w:pStyle w:val="ZvOrganization1"/>
        <w:rPr/>
      </w:pPr>
      <w:r>
        <w:rPr/>
        <w:t>РНЦ «Курчатовский институт», пл. Курчатова, 1, 123182, Москва, Россия</w:t>
      </w:r>
    </w:p>
    <w:p>
      <w:pPr>
        <w:pStyle w:val="Zvbodyreport"/>
        <w:rPr>
          <w:sz w:val="22"/>
          <w:szCs w:val="22"/>
        </w:rPr>
      </w:pPr>
      <w:r>
        <w:rPr/>
        <w:t xml:space="preserve">В дейтериевой высокотемпературной плазме происходят ядерные реакции синтеза, в результате которых образуются нейтроны с энергией 2,45 МэВ относительно центра масс реагирующих ионов. Энергия этих нейтронов, измеренная в лабораторной системе координат, зависит от скорости центра масс реагирующих дейтонов и от направления, в котором вылетел нейтрон. В  результате в лабораторной системе координат наблюдаются нейтроны, обладающие с довольно широким непрерывным спектром энергий, причем спектр нейтронов полностью определяется энергетическим распределением реагирующих дейтонов. </w:t>
      </w:r>
    </w:p>
    <w:p>
      <w:pPr>
        <w:pStyle w:val="Zvbodyreport"/>
        <w:rPr/>
      </w:pPr>
      <w:r>
        <w:rPr/>
        <w:t xml:space="preserve">Для интерпретации экспериментально наблюдаемых нейтронных спектров приходится предполагать конкретный вид функции распределения ионов по энергии. Обычно предполагается либо максвелловское распределение (термоядерный механизм), либо распределение, соответствующее быстрому пучку ионов, взаимодействующих с холодной плазмой (ускорительный механизм генерации нейтронов). Однако экспериментальные и теоретические исследования показали, что энергетическое распределение ионов в плазме </w:t>
      </w:r>
      <w:r>
        <w:rPr>
          <w:lang w:val="en-US"/>
        </w:rPr>
        <w:t>Z</w:t>
      </w:r>
      <w:r>
        <w:rPr/>
        <w:t>-пинчей имеет более сложный вид. В области низких энергий распределение ионов близко к максвелловскому, а в области высоких энергий спадает по степенному закону.</w:t>
      </w:r>
    </w:p>
    <w:p>
      <w:pPr>
        <w:pStyle w:val="Zvbodyreport"/>
        <w:rPr/>
      </w:pPr>
      <w:r>
        <w:rPr/>
        <w:t xml:space="preserve">Проанализировано нейтронное излучение из такой плазмы, вклад в нейтронное излучение ионов с различной энергией и получающиеся спектры генерируемых нейтронов. Показано, что учет немаксвелловского хвоста приводит к значительному уширению спектра нейтронов и благодаря этому спектры нейтронного излучения согласуются с экспериментальными данными этих разрядов. Делается вывод о реалистичности представленной интерпретации нейтронного излучения из </w:t>
      </w:r>
      <w:r>
        <w:rPr>
          <w:lang w:val="en-US"/>
        </w:rPr>
        <w:t>Z</w:t>
      </w:r>
      <w:r>
        <w:rPr/>
        <w:t xml:space="preserve">-пинчевых устройств по сравнению с интерпретациями, основанными на использовании термоядерного и ускорительного механизмов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10:00Z</dcterms:created>
  <dc:creator/>
  <dc:description/>
  <cp:keywords/>
  <dc:language>en-US</dc:language>
  <cp:lastModifiedBy>Сергей Сатунин</cp:lastModifiedBy>
  <dcterms:modified xsi:type="dcterms:W3CDTF">2010-12-30T10:14:00Z</dcterms:modified>
  <cp:revision>1</cp:revision>
  <dc:subject/>
  <dc:title>ИНТЕРПРЕТАЦИЯ СПЕКТРОВ НЕЙТРОНОВ ИЗ ДЕЙТЕРИЕВОЙ ПЛАЗМЫ Z-ПИНЧЕЙ</dc:title>
</cp:coreProperties>
</file>