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лучшение характеристик ускоренных ионов путем Оптимизации параметров двухкомпонентных лазерных мишеней</w:t>
      </w:r>
    </w:p>
    <w:p>
      <w:pPr>
        <w:pStyle w:val="ZvAuthor"/>
        <w:rPr/>
      </w:pPr>
      <w:r>
        <w:rPr>
          <w:u w:val="single"/>
        </w:rPr>
        <w:t>Е.А. Говрас</w:t>
      </w:r>
      <w:r>
        <w:rPr/>
        <w:t>, В.Ю. Быченков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</w:rPr>
          <w:t>egovras@lebedev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Активное развитие современной лазерной техники позволяет создавать сверхвысокие плотности энергии с помощью фемто- и пикосекундных лазерных импульсов ультрарелятивистской интенсивности 10</w:t>
      </w:r>
      <w:r>
        <w:rPr>
          <w:vertAlign w:val="superscript"/>
        </w:rPr>
        <w:t>20</w:t>
      </w:r>
      <w:r>
        <w:rPr/>
        <w:t>÷10</w:t>
      </w:r>
      <w:r>
        <w:rPr>
          <w:vertAlign w:val="superscript"/>
        </w:rPr>
        <w:t>22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 Взаимодействие столь сильных импульсов с мишенями различного агрегатного состояния и состава богато практически значимыми применениями. Одно из них – получение пучков ускоренных частиц: электронов и ионов. Перспективным вариантом мишеней для ускорения ионов выступают тонкие (субмикронные)  фольги двухкомпонентного ионнного состава, содержащие лёгкие, хорошо ускоряемые ионы, выступающие в роли примеси, и тяжёлые ионы с большим зарядом, составляющие остов мишени [1] и создающие ускоряющее поле. Тяжёлые ионы при этом, двигаясь позади, действуют как кулоновский поршень, «подталкивая» лёгкие ионы и улучшая их спектральные характеристики.</w:t>
      </w:r>
    </w:p>
    <w:p>
      <w:pPr>
        <w:pStyle w:val="Zvbodyreport"/>
        <w:rPr/>
      </w:pPr>
      <w:r>
        <w:rPr/>
        <w:t xml:space="preserve">После прохождения фемтосекундного лазерного импульса при достаточно высокой его интенсивности происходит почти мгновенные ионизация атомов мишени и выброс практически всех электронов из мишени. При этом, последующий разлёт в вакуум возникшей в фокальном пятне заряженной плазмы может быть достаточно хорошо описан моделью кулоновского взрыва. В данной работе в рамках этого механизма мы проанализировали одномерный разлёт двухкомпонентной мишени для двух возможных начальных распределений примесных ионов по объёму мишени: однородное распределение и слой примеси с постоянной плотностью, характеризуемый заданными малой толщиной и заглублением в мишень. Тяжёлые ионы полагались распределёнными однородно по толщине фольги. В такой постановке мы ставили своей целью нахождение таких значений управляющих параметров, которые обеспечивали бы наиулучшие характеристики ускоряемых пучков, таких как спектральная ширина, максимальная энергия и число ускоренных частиц, содержащихся в заданной малой спектральной ширине. </w:t>
      </w:r>
    </w:p>
    <w:p>
      <w:pPr>
        <w:pStyle w:val="Zvbodyreport"/>
        <w:rPr/>
      </w:pPr>
      <w:r>
        <w:rPr/>
        <w:t>Так, для слоя примеси внутри мишени было установлено, что существует оптимальная позиция такая, что при помещении слоя в это положение возможно до нескольких раз уменьшить спектральную ширину ускоряемых пучков по сравнению с произвольной позицией слоя внутри мишени. Также был указан диапазон управляющих параметров, в котором существует необходимость располагать слой примеси в глубине мишени, а не использовать хорошо известный вариант напыления примеси на задний край мишени. Для однородного распределения было найдено оптимальное значение полного заряда примеси, позволяющие увеличить долю лёгких ионов, содержащихся в 1% спектральном диапазоне, до 30-50%.</w:t>
      </w:r>
    </w:p>
    <w:p>
      <w:pPr>
        <w:pStyle w:val="Zvbodyreport"/>
        <w:rPr/>
      </w:pPr>
      <w:r>
        <w:rPr/>
        <w:t>Работа выполнена при поддержке РФФИ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.I. Popov, V.Yu. Bychenkov, W. Rozmus, L. Ramunno, Physics of Plasmas, </w:t>
      </w:r>
      <w:r>
        <w:rPr>
          <w:b/>
          <w:lang w:val="en-US"/>
        </w:rPr>
        <w:t>17</w:t>
      </w:r>
      <w:r>
        <w:rPr>
          <w:lang w:val="en-US"/>
        </w:rPr>
        <w:t>, 083110 (2010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vras@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2:00Z</dcterms:created>
  <dc:creator/>
  <dc:description/>
  <cp:keywords/>
  <dc:language>en-US</dc:language>
  <cp:lastModifiedBy>Сергей Сатунин</cp:lastModifiedBy>
  <dcterms:modified xsi:type="dcterms:W3CDTF">2011-01-04T13:04:00Z</dcterms:modified>
  <cp:revision>1</cp:revision>
  <dc:subject/>
  <dc:title>УЛУЧШЕНИЕ ХАРАКТЕРИСТИК УСКОРЕННЫХ ИОНОВ ПУТЕМ ОПТИМИЗАЦИИ ПАРАМЕТРОВ ДВУХКОМПОНЕНТНЫХ ЛАЗЕРНЫХ МИШЕНЕЙ</dc:title>
</cp:coreProperties>
</file>