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Затухание ионного звука в столкновительной плазме </w:t>
      </w:r>
    </w:p>
    <w:p>
      <w:pPr>
        <w:pStyle w:val="ZvAuthor1"/>
        <w:rPr/>
      </w:pPr>
      <w:r>
        <w:rPr/>
        <w:t xml:space="preserve">В.Ю. Быченков, </w:t>
      </w:r>
      <w:r>
        <w:rPr>
          <w:u w:val="single"/>
        </w:rPr>
        <w:t>А.В. Брантов</w:t>
      </w:r>
      <w:r>
        <w:rPr/>
        <w:t>, В. Розмус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>
          <w:rStyle w:val="ZvAuthor"/>
          <w:bCs w:val="false"/>
          <w:iCs w:val="false"/>
        </w:rPr>
        <w:t>Учреждение Российской академии наук Физический институт им. П.Н. Лебедева РАН,</w:t>
        <w:br/>
        <w:t xml:space="preserve">     Москва</w:t>
      </w:r>
      <w:r>
        <w:rPr/>
        <w:t xml:space="preserve">, Россия, e-mail: </w:t>
      </w:r>
      <w:hyperlink r:id="rId2">
        <w:r>
          <w:rPr>
            <w:rStyle w:val="InternetLink"/>
          </w:rPr>
          <w:t>brantov@sci.lebedev.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теоретической физики, Университет Альберты, Эдмонтон, Канада</w:t>
      </w:r>
    </w:p>
    <w:p>
      <w:pPr>
        <w:pStyle w:val="Zvbodyreport"/>
        <w:rPr/>
      </w:pPr>
      <w:r>
        <w:rPr/>
        <w:t xml:space="preserve">Для оценки эффективности неустойчивости ВРМБ в плазме мощных лазерных систем для лазерного термоядерного синтеза знание точного значения декремента затухания звуковых волн имеет принципиальное значение. </w:t>
      </w:r>
    </w:p>
    <w:p>
      <w:pPr>
        <w:pStyle w:val="Zvbodyreport"/>
        <w:rPr/>
      </w:pPr>
      <w:r>
        <w:rPr/>
        <w:t>С использованием нелокальной теории переноса двухкомпонентной плазмы [1] вычислена диэлектрическая проницаемость плазмы, найдено решение дисперсионного уравнения для низкочастотных возмущений квазинейтральной плазмы и исследовано затухание ионно-звуковых волн для произвольных соотношений между длинами свободного пробега электронов и  ионов и длиной волны ионного звука. Проанализирован сравнительный вклад электронов и ионов в декремент затухания, который может быть представлен в виде суммы вкладов от двух этих компонент. На основе полученных точных решений кинетических уравнений для возмущений электронной и ионной функций распределения предложено приближенное выражение, описывающие декремент затухания ионного звука для произвольных параметров плазмы от его сильностолкновительного предела, отвечающего затуханию благодаря вязкости,  до кинетического затухания Ландау на электонах и ионах.</w:t>
      </w:r>
    </w:p>
    <w:p>
      <w:pPr>
        <w:pStyle w:val="Zvbodyreport"/>
        <w:rPr>
          <w:rStyle w:val="ZvAuthor"/>
          <w:bCs w:val="false"/>
          <w:iCs w:val="false"/>
        </w:rPr>
      </w:pPr>
      <w:r>
        <w:rPr/>
        <w:t>Работа выполнена при частичном финансировании грантами РФФИ и грантом Президента Р.Ф. по господдержке ведущих научных школ (НШ-3370.2010.2).</w:t>
      </w:r>
    </w:p>
    <w:p>
      <w:pPr>
        <w:pStyle w:val="ZvTitleReferences"/>
        <w:rPr>
          <w:rStyle w:val="ZvAuthor"/>
          <w:iCs w:val="false"/>
          <w:lang w:val="en-US"/>
        </w:rPr>
      </w:pPr>
      <w:r>
        <w:rPr>
          <w:rStyle w:val="ZvAuthor"/>
          <w:iCs w:val="false"/>
        </w:rPr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ＭＳ 明朝"/>
          <w:lang w:val="en-US"/>
        </w:rPr>
        <w:t xml:space="preserve">Zheng Z., Rozmus W., Bychenkov V. Yu., Brantov A. V., Capjack C. E.,  Phys. </w:t>
      </w:r>
      <w:r>
        <w:rPr>
          <w:rFonts w:eastAsia="MS Mincho;ＭＳ 明朝"/>
        </w:rPr>
        <w:t>Plasma, 2009, 16, 10230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tov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39:00Z</dcterms:created>
  <dc:creator/>
  <dc:description/>
  <cp:keywords/>
  <dc:language>en-US</dc:language>
  <cp:lastModifiedBy>Сергей Сатунин</cp:lastModifiedBy>
  <dcterms:modified xsi:type="dcterms:W3CDTF">2011-01-04T12:42:00Z</dcterms:modified>
  <cp:revision>1</cp:revision>
  <dc:subject/>
  <dc:title>ЗАТУХАНИЕ ИОННОГО ЗВУКА В СТОЛКНОВИТЕЛЬНОЙ ПЛАЗМЕ</dc:title>
</cp:coreProperties>
</file>