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амоорганизация плазмы и лазерное ускорение ионов при использовании низкоплотных мишеней.</w:t>
      </w:r>
    </w:p>
    <w:p>
      <w:pPr>
        <w:pStyle w:val="ZvAuthor1"/>
        <w:rPr/>
      </w:pPr>
      <w:r>
        <w:rPr/>
        <w:t>А.В. Брантов, В.Ю. Быченков, К.И. Попов</w:t>
      </w:r>
      <w:r>
        <w:rPr>
          <w:vertAlign w:val="superscript"/>
        </w:rPr>
        <w:t>*</w:t>
      </w:r>
      <w:r>
        <w:rPr/>
        <w:t>, В. Розмус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>
          <w:rStyle w:val="ZvAuthor"/>
          <w:bCs w:val="false"/>
          <w:iCs w:val="false"/>
        </w:rPr>
        <w:t>Физический институт им. П.Н. Лебедева РАН, Москва</w:t>
      </w:r>
      <w:r>
        <w:rPr/>
        <w:t xml:space="preserve">, Россия, </w:t>
      </w:r>
      <w:hyperlink r:id="rId2">
        <w:r>
          <w:rPr>
            <w:rStyle w:val="InternetLink"/>
          </w:rPr>
          <w:t>brantov@sci.lebedev.ru</w:t>
        </w:r>
      </w:hyperlink>
      <w:r>
        <w:rPr/>
        <w:br/>
      </w:r>
      <w:r>
        <w:rPr>
          <w:vertAlign w:val="superscript"/>
        </w:rPr>
        <w:t>*</w:t>
      </w:r>
      <w:r>
        <w:rPr/>
        <w:t>Университет Оттавы, Оттава, Канада</w:t>
        <w:br/>
      </w:r>
      <w:r>
        <w:rPr>
          <w:vertAlign w:val="superscript"/>
        </w:rPr>
        <w:t>**</w:t>
      </w:r>
      <w:r>
        <w:rPr/>
        <w:t>Институт теоретической физики, Университет Альберты, Эдмонтон, Альберта,</w:t>
        <w:br/>
        <w:t xml:space="preserve">     Канада</w:t>
      </w:r>
    </w:p>
    <w:p>
      <w:pPr>
        <w:pStyle w:val="Zvbodyreport"/>
        <w:rPr/>
      </w:pPr>
      <w:r>
        <w:rPr/>
        <w:t xml:space="preserve">В последнее время отмечается повышенный интерес к выяснению возможности использования газовых мишеней в качестве альтернативы тонким фольгам для генерации высокоэнергетичных пучков ионов под действием интенсивных ультракоротких лазерных импульсов. В принципе, использование газовых струй для генерации пучков энергетичных ионов позволило бы наиболее просто вести эксперименты в режиме высокой частоты повторения, что является привлекательным для создания лазерного источника ионов. Распространение короткого лазерного импульса в низкоплотной плазме приводит к генерации кильватерных полей, отвечающих либо регулярной плазменной волне, либо плазменной структуре, вырождающейся до одного периода волны непосредственно за лазерным импульсом (так называемый «bubble»-режим). Хорошо известно, что кильватерные поля спообны эффективно ускорять электроны, тогда как ускорение ионов в плазменной среде обычно несущественно. Однако при выходе лазерного импульса из плазмы (пересечении границы плазма-вакуум) на задней поверхности мишени возникают большие ускоряющие поля, которые могут приводить к образованию направленного пучка высокоэнергетичных ионов. </w:t>
      </w:r>
    </w:p>
    <w:p>
      <w:pPr>
        <w:pStyle w:val="Zvbodyreport"/>
        <w:rPr/>
      </w:pPr>
      <w:r>
        <w:rPr/>
        <w:t xml:space="preserve">В данной работе с помощью трехмерного численного моделирования показано, что ускорение электронов в «bubble»-режиме приводит к формированию плотного (с плотностью ионов на два порядка превышающую начальную плотность) ионного филамента на оси распространения лазерного импульса, возникающего вследствие притяжения ионов ускоренным электронным сгустком. Также продемонстрировано, что в случае резкой тыльной границы плазма-вакуум, генерация высоко-энергетичных ионов происходит вследствие совместного действия нескольких механизмов, таких как: (1) ускорение ионов кильватерным полем вблизи границы мишени; (2) ускорение ионов полем разделения заряда, связанного с эвакуацией быстрых электронов и (3) индукционными электрическими полями, возникающими вследствие разрушения как каверны на границе, так и обратных токов электронов; (4) ускорение ионов вследствие кулоновского взрыва плотного ионного филамента. Найдены оптимальные условия генерации пучков ионов с максимально возможными энергиями для заданной энергии лазерного импульса. Показано, что при облучении коротким мощным лазерным импульсом мишеней с плотностью порядка критической число электронов, вовлеченных во взаимодействие, максимально. </w:t>
        <w:br/>
        <w:t xml:space="preserve">Это приводит к генерации ионов с максимальной энергией. Наличие размытого градиента плотности на границе мишени приводит к значительному уменьшению энергии ускоренных ионов, что свидетельствует о большей перспективности использования аэрогелей в качестве мишеней для получения пучков энергичных ионов. </w:t>
      </w:r>
    </w:p>
    <w:p>
      <w:pPr>
        <w:pStyle w:val="Zvbodyreport"/>
        <w:rPr/>
      </w:pPr>
      <w:r>
        <w:rPr/>
        <w:t>Работа выполнена при частичном финансировании грантами РФФ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t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6:00Z</dcterms:created>
  <dc:creator>Сергей Сатунин</dc:creator>
  <dc:description/>
  <cp:keywords/>
  <dc:language>en-US</dc:language>
  <cp:lastModifiedBy>Сергей Сатунин</cp:lastModifiedBy>
  <dcterms:modified xsi:type="dcterms:W3CDTF">2010-12-21T11:03:00Z</dcterms:modified>
  <cp:revision>2</cp:revision>
  <dc:subject/>
  <dc:title> </dc:title>
</cp:coreProperties>
</file>