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VESTIGATION OF LINERS BASED ON MULTICHENAL VACUUM ARCS</w:t>
      </w:r>
    </w:p>
    <w:p>
      <w:pPr>
        <w:pStyle w:val="ZvAuthor"/>
        <w:rPr/>
      </w:pPr>
      <w:r>
        <w:rPr>
          <w:vertAlign w:val="superscript"/>
          <w:lang w:val="en-US"/>
        </w:rPr>
        <w:t>*</w:t>
      </w:r>
      <w:r>
        <w:rPr>
          <w:lang w:val="en-US"/>
        </w:rPr>
        <w:t>R.B. Baksht, A.S. Zhigalin, V.I. Oreshkin, A.G. Russkikh, S.A. Chaikovaskii</w:t>
      </w:r>
    </w:p>
    <w:p>
      <w:pPr>
        <w:pStyle w:val="ZvOrganization"/>
        <w:rPr/>
      </w:pPr>
      <w:r>
        <w:rPr>
          <w:lang w:val="en-US"/>
        </w:rPr>
        <w:t>Institute of High Current Electronics, Tomsk, Russia</w:t>
      </w:r>
      <w:r>
        <w:rPr>
          <w:sz w:val="22"/>
          <w:szCs w:val="22"/>
          <w:lang w:val="en-US"/>
        </w:rPr>
        <w:t xml:space="preserve"> </w:t>
      </w:r>
      <w:hyperlink r:id="rId2">
        <w:r>
          <w:rPr>
            <w:rStyle w:val="InternetLink"/>
            <w:szCs w:val="24"/>
            <w:lang w:val="en-US"/>
          </w:rPr>
          <w:t>Russ@ovpe2.hcei.tsc.ru</w:t>
        </w:r>
      </w:hyperlink>
      <w:r>
        <w:rPr>
          <w:lang w:val="en-US"/>
        </w:rPr>
        <w:br/>
      </w:r>
      <w:r>
        <w:rPr>
          <w:szCs w:val="24"/>
          <w:vertAlign w:val="superscript"/>
          <w:lang w:val="en-US"/>
        </w:rPr>
        <w:t>*</w:t>
      </w:r>
      <w:r>
        <w:rPr>
          <w:szCs w:val="24"/>
          <w:lang w:val="en-US"/>
        </w:rPr>
        <w:t>Tel Aviv University, Laboratory of electric discharges and plasmas, Tel Aviv, Israel</w:t>
      </w:r>
    </w:p>
    <w:p>
      <w:pPr>
        <w:pStyle w:val="Zvbodyreport"/>
        <w:rPr/>
      </w:pPr>
      <w:r>
        <w:rPr>
          <w:lang w:val="en-US"/>
        </w:rPr>
        <w:t xml:space="preserve">The subject of given researches is, first of all, the new method of creation of the plasma liner with high initial conductivity, and also is the dense high-temperature plasma formed as a result of compression of such liner by a magnetic field. Ionized vapors of various metals, obtained by means of the vacuum arc discharge, are used as working substance of the liner. The purpose of the investigation is study of properties and radiating characteristics of nonideal plasma, formed in process of compression of substance under the action of high-power electromagnetic forces. </w:t>
      </w:r>
    </w:p>
    <w:p>
      <w:pPr>
        <w:pStyle w:val="Zvbodyreport"/>
        <w:rPr/>
      </w:pPr>
      <w:r>
        <w:rPr>
          <w:lang w:val="en-US"/>
        </w:rPr>
        <w:t>The experiments were carried out on IMRI-5 pulse power generator (current amplitude up to 450 kA, current rise time of 450 ns), in which the system consisting of 10 vacuum arc discharges is used for plasma liner formation, is developed. Basic possibility of creation of liner cylindrical shells on the basis of a metal vapor-plasma stream, formed by means of the multichannel arc discharge, is experimentally shown. Optical and probe measurements for determination of initial parameters of formed liner shells are carried out. Two experimental series with aluminum and magnesium liners based on a cylindrical vapor-plasma stream are carried out on generator IMRI-5. The research of dynamics implosion of vapor-plasma liners and their radiating characteristics was carried out. Preliminary optimization of nozzle design for a vapor-plasma stream injection to an interelectrode gap of the current generator IMRI-5 was carried out. General parameters of electrical circuit elements of the vacuum arc discharge, which are necessary for formation of the vapor-plasma liner with necessary specific weight, are defined. Experimental data about power and spectral structure of radiation of liners based on an aluminum and magnesium vapor-plasma shells are obtained. The analysis of the obtained results and comparison of experimental data with results of numerical modeling was carried out.</w:t>
      </w:r>
    </w:p>
    <w:p>
      <w:pPr>
        <w:pStyle w:val="Zvbodyreport"/>
        <w:rPr/>
      </w:pPr>
      <w:r>
        <w:rPr>
          <w:lang w:val="en-US"/>
        </w:rPr>
        <w:t>This work has been supported in part by the Russian Foundation for Basic Research (grants No. 10-08-00846-a and 10-02-00938-</w:t>
      </w:r>
      <w:r>
        <w:rPr/>
        <w:t>а</w:t>
      </w:r>
      <w:r>
        <w:rPr>
          <w:lang w:val="en-US"/>
        </w:rPr>
        <w:t>.</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ovpe2.hcei.ts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30:00Z</dcterms:created>
  <dc:creator>Сергей Сатунин</dc:creator>
  <dc:description/>
  <cp:keywords/>
  <dc:language>en-US</dc:language>
  <cp:lastModifiedBy>Сергей Сатунин</cp:lastModifiedBy>
  <dcterms:modified xsi:type="dcterms:W3CDTF">2011-01-07T11:40:00Z</dcterms:modified>
  <cp:revision>2</cp:revision>
  <dc:subject/>
  <dc:title> </dc:title>
</cp:coreProperties>
</file>