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1080" w:right="1178" w:hanging="0"/>
        <w:rPr>
          <w:lang w:val="en-US"/>
        </w:rPr>
      </w:pPr>
      <w:r>
        <w:rPr>
          <w:lang w:val="en-US"/>
        </w:rPr>
        <w:t>3D SIMULATIONS OF WIRE-ARRAY BASED Z-PINCH BY MEANS OF RMHD CODE MARPLE</w:t>
      </w:r>
    </w:p>
    <w:p>
      <w:pPr>
        <w:pStyle w:val="ZvAuthor"/>
        <w:rPr>
          <w:lang w:val="en-US"/>
        </w:rPr>
      </w:pPr>
      <w:r>
        <w:rPr>
          <w:u w:val="single"/>
          <w:lang w:val="en-US"/>
        </w:rPr>
        <w:t>V.A. Gasilov</w:t>
      </w:r>
      <w:r>
        <w:rPr>
          <w:lang w:val="en-US"/>
        </w:rPr>
        <w:t xml:space="preserve">, A.S. Boldarev, S.V. D'yachenko, O.G. Olkhovskaya, </w:t>
        <w:br/>
      </w:r>
      <w:r>
        <w:rPr>
          <w:vertAlign w:val="superscript"/>
          <w:lang w:val="en-US"/>
        </w:rPr>
        <w:t>*</w:t>
      </w:r>
      <w:r>
        <w:rPr>
          <w:lang w:val="en-US"/>
        </w:rPr>
        <w:t xml:space="preserve">J. Grunenwald, </w:t>
      </w:r>
      <w:r>
        <w:rPr>
          <w:vertAlign w:val="superscript"/>
          <w:lang w:val="en-US"/>
        </w:rPr>
        <w:t>*</w:t>
      </w:r>
      <w:r>
        <w:rPr>
          <w:lang w:val="en-US"/>
        </w:rPr>
        <w:t>Th. Maillard</w:t>
      </w:r>
    </w:p>
    <w:p>
      <w:pPr>
        <w:pStyle w:val="ZvOrganization"/>
        <w:rPr>
          <w:lang w:val="en-US"/>
        </w:rPr>
      </w:pPr>
      <w:r>
        <w:rPr>
          <w:lang w:val="en-US"/>
        </w:rPr>
        <w:t>Keldysh Institute of Applied Mathematics RAS, Moscow 125047, Russia</w:t>
        <w:br/>
      </w:r>
      <w:r>
        <w:rPr>
          <w:vertAlign w:val="superscript"/>
          <w:lang w:val="en-US"/>
        </w:rPr>
        <w:t>*</w:t>
      </w:r>
      <w:r>
        <w:rPr>
          <w:lang w:val="en-US"/>
        </w:rPr>
        <w:t>Centre d’Etudes de Gramat, 46500 Gramat, France</w:t>
      </w:r>
    </w:p>
    <w:p>
      <w:pPr>
        <w:pStyle w:val="Zvbodyreport1"/>
        <w:rPr/>
      </w:pPr>
      <w:r>
        <w:rPr/>
        <w:t>MARPLE project started 6 years ago in the Institute for mathematical modelling RAS and is going on now in the Keldysh Institute of Applied Mathematics RAS. The program package is designed for 3D high temperature radiating plasma physics studies. It is based on dissipative continuous medium plasma model where heat conduction, ion-electron relaxation and radiation are significant.</w:t>
      </w:r>
    </w:p>
    <w:p>
      <w:pPr>
        <w:pStyle w:val="Zvbodyreport1"/>
        <w:rPr/>
      </w:pPr>
      <w:r>
        <w:rPr/>
        <w:t>In the course of MARPLE 3D physical testing a number of model problems were solved numerically including simulations of plasma shells and wire arrays implosion. We applied simplified problem statements based on ANGARA-5-1 facility (TRINITY) experiments as well as experimental data published by a number of foreign high-current generator teams (e.g. Z - USA, SPHINX – France, MAGPIE – UK). Equations of state, transport and kinetic coefficients, opacity and emissivity coefficients in data tables and analytic form [A.F. Nikiforov, V.G.Novikov, V.B.Uvarov, Fismatlit, Moscow, 2000 ] – the code TERMOS (Keldysh Institute RAS, Moscow) and wide range equations of state [</w:t>
      </w:r>
      <w:r>
        <w:rPr>
          <w:szCs w:val="22"/>
        </w:rPr>
        <w:t>S. I. Tkachenko, K. V. Khishchenko, V. S. Vorob'ev, P. R. Levashov, I. V. Lomonosov, and V. E. Fortov. Metastable States of Liquid Metal under Conditions of Electric Explosion. High Temp., Vol. 39, No. 5, pp. 674-687, (2001).</w:t>
      </w:r>
      <w:r>
        <w:rPr/>
        <w:t>] were used for the simulations.</w:t>
      </w:r>
    </w:p>
    <w:p>
      <w:pPr>
        <w:pStyle w:val="Zvbodyreport1"/>
        <w:rPr/>
      </w:pPr>
      <w:r>
        <w:rPr/>
        <w:t>The simulations results demonstrated qualitative reproducing of the plasma dynamics and the main peculiarities of wire arrays implosion, as well as good conformity of some quantitative adjectives such as implosion time, pinch temperature, SXR energy production, and voltage drop at the load. These results proved the up-to-date physics, mathematics, and numerics implemented in the MARPLE 3D package and the state-of-the-art high performance computing to be promising tool in the field of Z–pinch simulations.</w:t>
      </w:r>
    </w:p>
    <w:p>
      <w:pPr>
        <w:pStyle w:val="Zvbodyreport1"/>
        <w:spacing w:before="120" w:after="0"/>
        <w:rPr/>
      </w:pPr>
      <w:r>
        <w:rPr/>
        <w:t>The work is supported by 2-OMH RAS programm, RFBR grants 09-01-12109-ofi-m, 09-02-01532-а, 10-02-00063-а, 10-02-00449-а,and CENTRE D'ETUDES DE GRAMAT (CEG) (France).</w:t>
      </w:r>
    </w:p>
    <w:p>
      <w:pPr>
        <w:pStyle w:val="Zvbodyreport1"/>
        <w:rPr/>
      </w:pPr>
      <w:r>
        <w:rPr/>
        <w:t>The computations were carried out by means of supercomputers SKIF-MSU and MVS-100K (JSCC RAS)</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03:00Z</dcterms:created>
  <dc:creator/>
  <dc:description/>
  <cp:keywords/>
  <dc:language>en-US</dc:language>
  <cp:lastModifiedBy>Сергей Сатунин</cp:lastModifiedBy>
  <dcterms:modified xsi:type="dcterms:W3CDTF">2010-12-30T11:06:00Z</dcterms:modified>
  <cp:revision>2</cp:revision>
  <dc:subject/>
  <dc:title>3D SIMULATIONS OF WIRE-ARRAY BASED Z-PINCH BY MEANS OF RMHD CODE MARPLE</dc:title>
</cp:coreProperties>
</file>