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Plasma self-organization and laser ion acceleration with using of low-dense target</w:t>
      </w:r>
    </w:p>
    <w:p>
      <w:pPr>
        <w:pStyle w:val="ZvAuthor1"/>
        <w:rPr>
          <w:rStyle w:val="ZvAuthor"/>
          <w:lang w:val="en-US"/>
        </w:rPr>
      </w:pPr>
      <w:r>
        <w:rPr>
          <w:rStyle w:val="ZvAuthor"/>
          <w:lang w:val="en-US"/>
        </w:rPr>
        <w:t>A.V. Brantov, V.Yu. Bychenkov, K.I. Popov</w:t>
      </w:r>
      <w:r>
        <w:rPr>
          <w:rStyle w:val="ZvAuthor"/>
          <w:vertAlign w:val="superscript"/>
          <w:lang w:val="en-US"/>
        </w:rPr>
        <w:t>*</w:t>
      </w:r>
      <w:r>
        <w:rPr>
          <w:rStyle w:val="ZvAuthor"/>
          <w:lang w:val="en-US"/>
        </w:rPr>
        <w:t>, W. Rozmus</w:t>
      </w:r>
      <w:r>
        <w:rPr>
          <w:rStyle w:val="ZvAuthor"/>
          <w:vertAlign w:val="superscript"/>
          <w:lang w:val="en-US"/>
        </w:rPr>
        <w:t>**</w:t>
      </w:r>
    </w:p>
    <w:p>
      <w:pPr>
        <w:pStyle w:val="ZvOrganization"/>
        <w:rPr/>
      </w:pPr>
      <w:r>
        <w:rPr>
          <w:lang w:val="en-US"/>
        </w:rPr>
        <w:t>P.N. Lebedev Physical Institute of the Russian Academy of Science, Moscow, Russia,</w:t>
        <w:br/>
        <w:t xml:space="preserve">     </w:t>
      </w:r>
      <w:hyperlink r:id="rId2">
        <w:r>
          <w:rPr>
            <w:rStyle w:val="InternetLink"/>
            <w:lang w:val="en-US"/>
          </w:rPr>
          <w:t>brantov@sci.lebedev.ru</w:t>
        </w:r>
      </w:hyperlink>
      <w:r>
        <w:rPr>
          <w:lang w:val="en-US"/>
        </w:rPr>
        <w:br/>
      </w:r>
      <w:r>
        <w:rPr>
          <w:rStyle w:val="ZvAuthor"/>
          <w:vertAlign w:val="superscript"/>
          <w:lang w:val="en-US"/>
        </w:rPr>
        <w:t>*</w:t>
      </w:r>
      <w:r>
        <w:rPr>
          <w:lang w:val="en-US"/>
        </w:rPr>
        <w:t>University of Ottawa, Ottawa, Canada</w:t>
        <w:br/>
      </w:r>
      <w:r>
        <w:rPr>
          <w:rStyle w:val="ZvAuthor"/>
          <w:vertAlign w:val="superscript"/>
          <w:lang w:val="en-US"/>
        </w:rPr>
        <w:t>**</w:t>
      </w:r>
      <w:r>
        <w:rPr>
          <w:lang w:val="en-US"/>
        </w:rPr>
        <w:t>Theoretical Physics Institute,University of Alberta, Edmonton, Alberta, Canada</w:t>
      </w:r>
    </w:p>
    <w:p>
      <w:pPr>
        <w:pStyle w:val="Zvbodyreport"/>
        <w:rPr/>
      </w:pPr>
      <w:r>
        <w:rPr/>
        <w:t>Gas jet targets irradiated by short intense laser pulses are now discussed in the context of alternative to thin foils for production of collimated high-energy ion beams. In principle, the gas jets could be more attractive in comparison with the foils since they are easy to use for high repetition rate ion source. When short laser pulse propagates in uderdense plasma it generates wakefield in the regimes of regular plasma wave, bubble or hole boring depending on laser intensity and plasma density. It is well known that electrons can be effectively accelerated by the wake field. However, ion acceleration inside a plasma is very low. At the same time, when laser pulse leaves a plasma slab (meets plasma-vacuum interface) the ions from near rear side region start to accelerate and gain considerable energy.</w:t>
      </w:r>
    </w:p>
    <w:p>
      <w:pPr>
        <w:pStyle w:val="Zvbodyreport"/>
        <w:rPr/>
      </w:pPr>
      <w:r>
        <w:rPr/>
        <w:t>The ion response to relativistic electron bunches in the so called bubble or blowout regime of a laser-plasma accelerator is discussed in this work. In response to the strong fields of the accelerated electrons the ions form a central filament along the laser axis that can be compressed to densities 2 orders of magnitude higher than the initial particle density. A theory of the filament formation and a model of ion self-compression are proposed along with 3D PIC simulation. It is also shown that in the case of a sharp rear plasma-vacuum interface the ions can be accelerated by a combination of several mechanisms: (1) acceleration of ions at the boundary in the field of the positively charged laser-formed cavity; (2) acceleration by the charge separation field due to hot electron evacuation, (3) the transient field appearing during bubble destruction or return current (fountan effect); (4) Coulomb explosion of the self-compressed ion filament. By using different laser-target parameters we studied the different regimes of laser-plasma interaction to find optimal conditions for the maximum energy of the ion beams. The most effective ion acceleration can be achieved from the targets with near critical electron density, because large enough number of high-energy electrons is produced in plasma channel in this case to create essential electrostatic field at the plasma boundary. The finite back-side density gradient results in reduction of ion energy and, because of that, utilization of aerogel targets with easy to do sharp target-vacuum interface is expected to have advantage for ion acceleration.</w:t>
      </w:r>
    </w:p>
    <w:p>
      <w:pPr>
        <w:pStyle w:val="Zvbodyreport"/>
        <w:rPr/>
      </w:pPr>
      <w:r>
        <w:rPr/>
        <w:t>This work was partly supported by Russian Foundation for Basic Research.</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12:00Z</dcterms:created>
  <dc:creator/>
  <dc:description/>
  <cp:keywords/>
  <dc:language>en-US</dc:language>
  <cp:lastModifiedBy>Сергей Сатунин</cp:lastModifiedBy>
  <dcterms:modified xsi:type="dcterms:W3CDTF">2010-12-21T11:16:00Z</dcterms:modified>
  <cp:revision>1</cp:revision>
  <dc:subject/>
  <dc:title>PLASMA SELF-ORGANIZATION AND LASER ION ACCELERATION WITH USING OF LOW-DENSE TARGET</dc:title>
</cp:coreProperties>
</file>