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The reflections on phenomenological and statistical-thermodynamic “existence” of the shock-wave discontinuities as the “generalized” solution in the eulerian hydrodynamics</w:t>
      </w:r>
    </w:p>
    <w:p>
      <w:pPr>
        <w:pStyle w:val="ZvAuthor"/>
        <w:rPr>
          <w:lang w:val="en-US"/>
        </w:rPr>
      </w:pPr>
      <w:r>
        <w:rPr>
          <w:lang w:val="en-US"/>
        </w:rPr>
        <w:t>Valentine A. Belokogne</w:t>
      </w:r>
    </w:p>
    <w:p>
      <w:pPr>
        <w:pStyle w:val="ZvOrganization"/>
        <w:rPr>
          <w:szCs w:val="28"/>
          <w:lang w:val="en-US"/>
        </w:rPr>
      </w:pPr>
      <w:r>
        <w:rPr>
          <w:lang w:val="en-US"/>
        </w:rPr>
        <w:t xml:space="preserve">Oceanology Institute (RAS), Academia Cosmonautica, Moscow, </w:t>
      </w:r>
      <w:hyperlink r:id="rId2">
        <w:r>
          <w:rPr>
            <w:rStyle w:val="InternetLink"/>
            <w:lang w:val="en-US"/>
          </w:rPr>
          <w:t>kancelyariya</w:t>
        </w:r>
        <w:r>
          <w:rPr>
            <w:rStyle w:val="InternetLink"/>
            <w:szCs w:val="28"/>
            <w:lang w:val="en-US"/>
          </w:rPr>
          <w:t>@ocean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The multivalueness of the overturned Eulerian compression ware, permitting the “generalized” phenomenological shock discontinuity solution is here replaced by reduced Mott-Smith methodology consisted in averaging of the multivalueness area with the irreversibility instead Eulerian reversibility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oce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8:00Z</dcterms:created>
  <dc:creator/>
  <dc:description/>
  <cp:keywords/>
  <dc:language>en-US</dc:language>
  <cp:lastModifiedBy>Сергей Сатунин</cp:lastModifiedBy>
  <dcterms:modified xsi:type="dcterms:W3CDTF">2010-12-29T10:21:00Z</dcterms:modified>
  <cp:revision>1</cp:revision>
  <dc:subject/>
  <dc:title>THE REFLECTIONS ON PHENOMENOLOGICAL AND STATISTICAL-THERMODYNAMIC “EXISTENCE” OF THE SHOCK-WAVE DISCONTINUITIES AS THE “GENERALIZED” SOLUTION IN THE EULERIAN HYDRODYNAMICS</dc:title>
</cp:coreProperties>
</file>