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>
          <w:sz w:val="28"/>
          <w:szCs w:val="28"/>
          <w:lang w:val="en-US"/>
        </w:rPr>
      </w:pPr>
      <w:r>
        <w:rPr>
          <w:lang w:val="en-US"/>
        </w:rPr>
        <w:t>THE “PARADOXICAL” ORIGIN  OF THE ISOTHERMAL SUBSHOCK INSTEAD OF THE “BAN” BY THE RIGOROUS RAYLEIGH-PRANDTL THEORY – DURING THE “PHOTON STEAM” APPEARANCE</w:t>
      </w:r>
    </w:p>
    <w:p>
      <w:pPr>
        <w:pStyle w:val="ZvAuthor"/>
        <w:rPr>
          <w:lang w:val="en-US"/>
        </w:rPr>
      </w:pPr>
      <w:r>
        <w:rPr>
          <w:lang w:val="en-US"/>
        </w:rPr>
        <w:t>Valentine A. Belokogne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Oceanology Institute (RAS), Academia Cosmonautica, Moscow, </w:t>
      </w:r>
      <w:hyperlink r:id="rId2">
        <w:r>
          <w:rPr>
            <w:rStyle w:val="InternetLink"/>
            <w:lang w:val="en-US"/>
          </w:rPr>
          <w:t>kancelyariya@ocean.ru</w:t>
        </w:r>
      </w:hyperlink>
    </w:p>
    <w:p>
      <w:pPr>
        <w:pStyle w:val="Zvbodyreport"/>
        <w:rPr/>
      </w:pPr>
      <w:r>
        <w:rPr>
          <w:lang w:val="en-US"/>
        </w:rPr>
        <w:t>Where radiationless shock structure contains no any subshock isothermal (as for c</w:t>
      </w:r>
      <w:r>
        <w:rPr>
          <w:vertAlign w:val="subscript"/>
          <w:lang w:val="en-US"/>
        </w:rPr>
        <w:t>p</w:t>
      </w:r>
      <w:r>
        <w:rPr>
          <w:lang w:val="en-US"/>
        </w:rPr>
        <w:t>/c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3), even an arbitrary small Plank radiation (photon steam) emergence induces (Prandtl Number ≡ 0) the isothermal (isophoton!) shock formation. This result is interesting both for extreme terrestrial, and the stellar (“SuperNova”) problem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0:00Z</dcterms:created>
  <dc:creator/>
  <dc:description/>
  <cp:keywords/>
  <dc:language>en-US</dc:language>
  <cp:lastModifiedBy>Satunin</cp:lastModifiedBy>
  <dcterms:modified xsi:type="dcterms:W3CDTF">2011-02-08T22:03:00Z</dcterms:modified>
  <cp:revision>3</cp:revision>
  <dc:subject/>
  <dc:title>THE “PARADOXICAL” ORIGIN  OF THE ISOTHERMAL SUBSHOCK INSTEAD OF THE “BAN” BY THE RIGOROUS RAYLEIGH-PRANDTL THEORY – DURING THE “PHOTON STEAM” APPEARANCE</dc:title>
</cp:coreProperties>
</file>