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ика и предварительные результаты механических испытаний труб-оболочек для токонесущего элемента тороидальной магнитной системы ИТЭР</w:t>
      </w:r>
    </w:p>
    <w:p>
      <w:pPr>
        <w:pStyle w:val="ZvAuthor"/>
        <w:rPr/>
      </w:pPr>
      <w:r>
        <w:rPr/>
        <w:t>О.П. Анашкин, В.Е. Кейлин, А.В. Кривых, А.С. Динисилов, Д.В. Диев, В.И.</w:t>
      </w:r>
      <w:r>
        <w:rPr>
          <w:lang w:val="en-US"/>
        </w:rPr>
        <w:t> </w:t>
      </w:r>
      <w:r>
        <w:rPr/>
        <w:t>Щербаков</w:t>
      </w:r>
    </w:p>
    <w:p>
      <w:pPr>
        <w:pStyle w:val="ZvOrganization"/>
        <w:ind w:left="0" w:hanging="0"/>
        <w:jc w:val="center"/>
        <w:rPr/>
      </w:pPr>
      <w:r>
        <w:rPr/>
        <w:t>НТК Сверхпроводимость НБИК центр НИЦ «Курчатовский институт»</w:t>
      </w:r>
    </w:p>
    <w:p>
      <w:pPr>
        <w:pStyle w:val="Zvbodyreport"/>
        <w:rPr>
          <w:rFonts w:ascii="Nimbus Roman No9 L;Arial Unicode MS" w:hAnsi="Nimbus Roman No9 L;Arial Unicode MS" w:cs="Nimbus Roman No9 L;Arial Unicode MS"/>
        </w:rPr>
      </w:pPr>
      <w:r>
        <w:rPr/>
        <w:t>Одним из важнейших требований к материалу труб-оболочек проводника для тороидальной магнитной системы ИТЭР является его высокая пластичность при гелиевой температуре. В качестве материала для труб-оболочек в настоящее время используется нержавеющая сталь марки 316</w:t>
      </w:r>
      <w:r>
        <w:rPr>
          <w:lang w:val="en-US"/>
        </w:rPr>
        <w:t>LN</w:t>
      </w:r>
      <w:r>
        <w:rPr/>
        <w:t xml:space="preserve">, прошедшая предварительную деформацию и отжиг, необходимый для образования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/>
        <w:t xml:space="preserve"> в сверхпроводящих жилах проводника. В работе приводятся результаты механических испытаний как суб-образцов сечением 10 мм</w:t>
      </w:r>
      <w:r>
        <w:rPr>
          <w:vertAlign w:val="superscript"/>
        </w:rPr>
        <w:t>2</w:t>
      </w:r>
      <w:r>
        <w:rPr/>
        <w:t xml:space="preserve"> и 25 мм</w:t>
      </w:r>
      <w:r>
        <w:rPr>
          <w:vertAlign w:val="superscript"/>
        </w:rPr>
        <w:t>2</w:t>
      </w:r>
      <w:r>
        <w:rPr/>
        <w:t xml:space="preserve"> изготовленных из материала различных производителей, так и полномасштабных образцов труб-оболочек. Испытания суб-образцов проводились с максимальным усилием до 40 кН при комнатной и гелиевой температурах, образцы труб-оболочек испытывались при комнатной температуре. Разработаны и изготавливаются две установки для испытаний образцов труб-оболочек при гелиевой температуре с усилием до 0,5 МН и 2,5 МН соответственно. Кроме того, измерены механические свойства сварных швов на различных трубах-оболочках. Работа выполнена по стандартам </w:t>
      </w:r>
      <w:r>
        <w:rPr>
          <w:lang w:val="en-US"/>
        </w:rPr>
        <w:t>ASME</w:t>
      </w:r>
      <w:r>
        <w:rPr/>
        <w:t xml:space="preserve"> и </w:t>
      </w:r>
      <w:r>
        <w:rPr>
          <w:lang w:val="en-US"/>
        </w:rPr>
        <w:t>ASTM</w:t>
      </w:r>
      <w:r>
        <w:rPr/>
        <w:t xml:space="preserve"> согласно техническим требованиям ИТЭР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ascii="Nimbus Roman No9 L;Arial Unicode MS" w:hAnsi="Nimbus Roman No9 L;Arial Unicode MS" w:cs="Nimbus Roman No9 L;Arial Unicode MS"/>
        </w:rPr>
      </w:pPr>
      <w:r>
        <w:rPr>
          <w:rFonts w:cs="Nimbus Roman No9 L;Arial Unicode MS" w:ascii="Nimbus Roman No9 L;Arial Unicode MS" w:hAnsi="Nimbus Roman No9 L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spacing w:before="0" w:after="20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 Unicode MS" w:hAnsi="Calibri;Arial Unicode MS" w:eastAsia="DejaVu Sans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9:00Z</dcterms:created>
  <dc:creator/>
  <dc:description/>
  <cp:keywords/>
  <dc:language>en-US</dc:language>
  <cp:lastModifiedBy>Сергей Сатунин</cp:lastModifiedBy>
  <dcterms:modified xsi:type="dcterms:W3CDTF">2011-01-20T11:33:00Z</dcterms:modified>
  <cp:revision>1</cp:revision>
  <dc:subject/>
  <dc:title>МЕТОДИКА И ПРЕДВАРИТЕЛЬНЫЕ РЕЗУЛЬТАТЫ МЕХАНИЧЕСКИХ ИСПЫТАНИЙ ТРУБ-ОБОЛОЧЕК ДЛЯ ТОКОНЕСУЩЕГО ЭЛЕМЕНТА ТОРОИДАЛЬНОЙ МАГНИТНОЙ СИСТЕМЫ ИТЭР</dc:title>
</cp:coreProperties>
</file>