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ЗВИТИЕ КОНСТРУКЦИИ ВНУТРИПОРТОВОГО ОБОРУДОВАНИЯ ДИАГНОСТИКИ СПЕКТРОСКОПИЯ ВОДОРОДНЫХ ЛИНИЙ</w:t>
      </w:r>
    </w:p>
    <w:p>
      <w:pPr>
        <w:pStyle w:val="ZvAuthor1"/>
        <w:rPr/>
      </w:pPr>
      <w:r>
        <w:rPr>
          <w:u w:val="single"/>
        </w:rPr>
        <w:t>Д.К. Вуколов</w:t>
      </w:r>
      <w:r>
        <w:rPr/>
        <w:t>, А.А. Медведев, А.В. Горшков, А.А. Борисов</w:t>
      </w:r>
    </w:p>
    <w:p>
      <w:pPr>
        <w:pStyle w:val="ZvOrganization1"/>
        <w:rPr/>
      </w:pPr>
      <w:r>
        <w:rPr/>
        <w:t xml:space="preserve">РНЦ «Курчатовский институт», Москва, РФ, e-mail: </w:t>
      </w:r>
      <w:hyperlink r:id="rId2">
        <w:r>
          <w:rPr>
            <w:rStyle w:val="InternetLink"/>
          </w:rPr>
          <w:t>vukolov_dk@nfi.kiae.ru</w:t>
        </w:r>
      </w:hyperlink>
    </w:p>
    <w:p>
      <w:pPr>
        <w:pStyle w:val="Zvbodyreport"/>
        <w:rPr/>
      </w:pPr>
      <w:r>
        <w:rPr/>
        <w:t>Спектроскопия водородных линий обеспечивает измерения первой категории (1А), которые будут использоваться в системах обратной связи и аварийного отключения реактора ИТЭР. В настоящий момент диагностика находится в фазе концептуального проекта,  связанного с большим объемом инженерно-конструкторских разработок.</w:t>
      </w:r>
    </w:p>
    <w:p>
      <w:pPr>
        <w:pStyle w:val="Zvbodyreport"/>
        <w:rPr/>
      </w:pPr>
      <w:r>
        <w:rPr/>
        <w:t xml:space="preserve">Данный доклад посвящен развитию конструкции внутрипортового оборудования диагностики. Работа ведется в рамках задания на инженерно-конструкторскую разработку международной организации ИТЭР (DWO 55-181), государственного контракта № Н.4з.41.03.08.258 от 20 марта 2008 г. и № Н.4к.52.90.10.1139   от 04 августа 2010 г между РНЦ «Курчатовский институт» и Государственной корпорацией по атомной энергии «Росатом». </w:t>
      </w:r>
    </w:p>
    <w:p>
      <w:pPr>
        <w:pStyle w:val="Zvbodyreport"/>
        <w:rPr/>
      </w:pPr>
      <w:r>
        <w:rPr/>
        <w:t>В докладе представлена конструкция диагностической сборки (ДС) экваториальных каналов диагностики, разработанная на базе концепции центральной трубы. Показано расположение ДС внутри модели одиннадцатого экваториального плага реактора, при котором нет конфликта с другими населяющими плаг диагностиками. Другая часть доклада посвящена разработкам ДС верхних каналов диагностики. Приведены результаты нейтронно-физического анализа седьмого верхнего плага с расположенной в ней ДС в 40</w:t>
      </w:r>
      <w:r>
        <w:rPr>
          <w:vertAlign w:val="superscript"/>
        </w:rPr>
        <w:t>0</w:t>
      </w:r>
      <w:r>
        <w:rPr/>
        <w:t xml:space="preserve"> геометрической модели реактора ИТЭР alite. Представлены результаты габаритно-аберрационного моделирования, а также предварительного прочностного анализа сборки. Заключительная часть доклада посвящена планам дальнейшей разработки на следующий (2011) год.</w: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>Работа поддержана Государственной корпорацией по атомной энергии «Росатом» в рамках государственного контракта № Н.4з.41.03.08.258 от 20 марта 2008 г. и № Н.4к.52.90.10.1139 от 04 августа 2010 г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февраля 20</w:t>
    </w:r>
    <w:r>
      <w:rPr>
        <w:sz w:val="20"/>
        <w:lang w:val="en-US"/>
      </w:rPr>
      <w:t>1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kolov_dk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8:47:00Z</dcterms:created>
  <dc:creator>Satunin</dc:creator>
  <dc:description/>
  <cp:keywords/>
  <dc:language>en-US</dc:language>
  <cp:lastModifiedBy>Satunin</cp:lastModifiedBy>
  <dcterms:modified xsi:type="dcterms:W3CDTF">2011-01-02T18:50:00Z</dcterms:modified>
  <cp:revision>1</cp:revision>
  <dc:subject/>
  <dc:title>РАЗВИТИЕ КОНСТРУКЦИИ ВНУТРИПОРТОВОГО ОБОРУДОВАНИЯ ДИАГНОСТИКИ СПЕКТРОСКОПИЯ ВОДОРОДНЫХ ЛИНИЙ</dc:title>
</cp:coreProperties>
</file>