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процессов в алмазном детекторе</w:t>
      </w:r>
    </w:p>
    <w:p>
      <w:pPr>
        <w:pStyle w:val="ZvAuthor"/>
        <w:rPr/>
      </w:pPr>
      <w:r>
        <w:rPr/>
        <w:t xml:space="preserve">В.Н. Амосов, </w:t>
      </w:r>
      <w:r>
        <w:rPr>
          <w:vertAlign w:val="superscript"/>
        </w:rPr>
        <w:t>*</w:t>
      </w:r>
      <w:r>
        <w:rPr/>
        <w:t xml:space="preserve">В.Ф. Елесин, С.А. Мещанинов, </w:t>
      </w:r>
      <w:r>
        <w:rPr>
          <w:u w:val="single"/>
        </w:rPr>
        <w:t>Н.Б. Родионов,</w:t>
      </w:r>
      <w:r>
        <w:rPr/>
        <w:t xml:space="preserve"> Р.Н. Родионов</w:t>
      </w:r>
    </w:p>
    <w:p>
      <w:pPr>
        <w:pStyle w:val="ZvOrganization"/>
        <w:rPr>
          <w:szCs w:val="28"/>
        </w:rPr>
      </w:pPr>
      <w:r>
        <w:rPr/>
        <w:t>ФГУП “ГНЦ РФ Троицкий институт инновационных и термоядерных исследований”,</w:t>
        <w:br/>
      </w:r>
      <w:r>
        <w:rPr>
          <w:lang w:val="en-US"/>
        </w:rPr>
        <w:t xml:space="preserve">    </w:t>
      </w:r>
      <w:r>
        <w:rPr/>
        <w:t xml:space="preserve"> г. 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nbrodnik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rinit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ИЯУ «МИФИ»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iCs/>
            <w:lang w:val="en-US"/>
          </w:rPr>
          <w:t>vfelesi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meph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Проведено численное моделирование процессов в алмазном детекторе. Модель алмазного детектора включает описание процессов генерации и рекомбинации неравновесных носителей зарядов, диффузии и движения зарядов под действием приложенного электрического поля. Генерация зарядов рассмотрена в рамках модели однородного объемного возбуждения (рентгеновского, гамма, нейтронного). Математическая модель сводится к системе нестационарных одномерных уравнений второго порядка по пространственной переменной для концентраций неравновесных носителей и интегральному уравнению для электрического поля в кристалле. Уравнения записаны в безразмерном виде, удобном для численного моделирования. Создан код и проведены предварительные расчеты. Численно исследовались распределение носителей заряда и электрического поля в зависимости от расстояния между контактами детектора, а также нестационарные процессы образования объемного заряда. Показано, что модель качественно описывает динамику процессов в кристалле при однородном объемном возбужден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rodnik@triniti.ru" TargetMode="External"/><Relationship Id="rId3" Type="http://schemas.openxmlformats.org/officeDocument/2006/relationships/hyperlink" Target="mailto:vfelesin@meph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0:00Z</dcterms:created>
  <dc:creator/>
  <dc:description/>
  <cp:keywords/>
  <dc:language>en-US</dc:language>
  <cp:lastModifiedBy>Сергей Сатунин</cp:lastModifiedBy>
  <dcterms:modified xsi:type="dcterms:W3CDTF">2011-01-05T11:52:00Z</dcterms:modified>
  <cp:revision>1</cp:revision>
  <dc:subject/>
  <dc:title>ЧИСЛЕННОЕ МОДЕЛИРОВАНИЕ ПРОЦЕССОВ В АЛМАЗНОМ ДЕТЕКТОРЕ</dc:title>
</cp:coreProperties>
</file>