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флектометрия со стороны сильного поля (РСП) для ИТЭР. тестирование прототипов Рсп на токамаке Т-10</w:t>
      </w:r>
    </w:p>
    <w:p>
      <w:pPr>
        <w:pStyle w:val="ZvAuthor"/>
        <w:rPr/>
      </w:pPr>
      <w:r>
        <w:rPr>
          <w:vertAlign w:val="superscript"/>
        </w:rPr>
        <w:t>*</w:t>
      </w:r>
      <w:r>
        <w:rPr>
          <w:u w:val="single"/>
        </w:rPr>
        <w:t>В.Г. Петров</w:t>
      </w:r>
      <w:r>
        <w:rPr/>
        <w:t xml:space="preserve">, В.А. Вершков, </w:t>
      </w:r>
      <w:r>
        <w:rPr>
          <w:vertAlign w:val="superscript"/>
        </w:rPr>
        <w:t>*</w:t>
      </w:r>
      <w:r>
        <w:rPr/>
        <w:t>А.А. Петров, Д.В. Сарычев, Д.А. Шелухин</w:t>
      </w:r>
    </w:p>
    <w:p>
      <w:pPr>
        <w:pStyle w:val="ZvOrganization"/>
        <w:rPr/>
      </w:pPr>
      <w:r>
        <w:rPr/>
        <w:t xml:space="preserve">ИФТ, РНЦ «Курчатовский институт» г. Москва, Россия, </w:t>
      </w:r>
      <w:hyperlink r:id="rId2">
        <w:r>
          <w:rPr>
            <w:rStyle w:val="InternetLink"/>
            <w:lang w:val="en-US"/>
          </w:rPr>
          <w:t>vershkov</w:t>
        </w:r>
        <w:r>
          <w:rPr>
            <w:rStyle w:val="InternetLink"/>
          </w:rPr>
          <w:t>@nfi.kiae.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ФГУП «ГНЦ РФ ТРИНИТИ» г. Троицк Московской обл., Россия, </w:t>
      </w:r>
      <w:hyperlink r:id="rId3">
        <w:r>
          <w:rPr>
            <w:rStyle w:val="InternetLink"/>
            <w:lang w:val="en-US"/>
          </w:rPr>
          <w:t>vpet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писаны эксперименты, проводившиеся на токамаке Т-10 в рамках разработки концепции рефлектометрии со стороны сильного поля (РСП) в ИТЭР [1].</w:t>
      </w:r>
    </w:p>
    <w:p>
      <w:pPr>
        <w:pStyle w:val="Zvbodyreport"/>
        <w:rPr/>
      </w:pPr>
      <w:r>
        <w:rPr/>
        <w:t>Как известно, РСП ИТЭР будет использоваться как для измерений профиля пло</w:t>
        <w:softHyphen/>
        <w:t>тно</w:t>
        <w:softHyphen/>
        <w:t>сти, так и для исследования флуктуаций электронной плотности [2]. Причем предполагается зон</w:t>
        <w:softHyphen/>
        <w:t>ди</w:t>
        <w:softHyphen/>
        <w:softHyphen/>
        <w:t>рование плазмы как обыкновенной волной (в диапазоне ~15-140 ГГц), так и не</w:t>
        <w:softHyphen/>
        <w:t>обык</w:t>
        <w:softHyphen/>
        <w:t>но</w:t>
        <w:softHyphen/>
        <w:t>вен</w:t>
        <w:softHyphen/>
        <w:t>ной волной (в диапазоне ~10-90 ГГц). В первом случае от</w:t>
        <w:softHyphen/>
        <w:t xml:space="preserve">ражение наступает при условии </w:t>
      </w:r>
      <w:r>
        <w:rPr>
          <w:lang w:val="en-US"/>
        </w:rPr>
        <w:t>f</w:t>
      </w:r>
      <w:r>
        <w:rPr/>
        <w:t xml:space="preserve"> =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p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/>
        <w:t>, (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p</w:t>
      </w:r>
      <w:r>
        <w:rPr>
          <w:vertAlign w:val="subscript"/>
        </w:rPr>
        <w:t xml:space="preserve"> </w:t>
      </w:r>
      <w:r>
        <w:rPr/>
        <w:t>– электронная плаз</w:t>
        <w:softHyphen/>
        <w:t>мен</w:t>
        <w:softHyphen/>
        <w:t>ная час</w:t>
        <w:softHyphen/>
        <w:t>то</w:t>
        <w:softHyphen/>
        <w:t xml:space="preserve">та, </w:t>
      </w:r>
      <w:r>
        <w:rPr>
          <w:rFonts w:cs="TimesNewRomanPS-ItalicMT;MS Mincho" w:ascii="TimesNewRomanPS-ItalicMT;MS Mincho" w:hAnsi="TimesNewRomanPS-ItalicMT;MS Mincho"/>
          <w:i/>
          <w:iCs/>
          <w:lang w:val="en-US"/>
        </w:rPr>
        <w:t>n</w:t>
      </w:r>
      <w:r>
        <w:rPr>
          <w:rFonts w:cs="TimesNewRomanPS-ItalicMT;MS Mincho" w:ascii="TimesNewRomanPS-ItalicMT;MS Mincho" w:hAnsi="TimesNewRomanPS-ItalicMT;MS Mincho"/>
          <w:i/>
          <w:iCs/>
          <w:sz w:val="18"/>
          <w:szCs w:val="18"/>
          <w:lang w:val="en-US"/>
        </w:rPr>
        <w:t>e</w:t>
      </w:r>
      <w:r>
        <w:rPr>
          <w:rFonts w:cs="TimesNewRomanPS-ItalicMT;MS Mincho" w:ascii="TimesNewRomanPS-ItalicMT;MS Mincho" w:hAnsi="TimesNewRomanPS-ItalicMT;MS Mincho"/>
          <w:i/>
          <w:iCs/>
          <w:sz w:val="18"/>
          <w:szCs w:val="18"/>
        </w:rPr>
        <w:t xml:space="preserve"> </w:t>
      </w:r>
      <w:r>
        <w:rPr/>
        <w:t xml:space="preserve">– электронная плотность в плазме, </w:t>
      </w:r>
      <w:r>
        <w:rPr>
          <w:i/>
          <w:iCs/>
          <w:lang w:val="en-US"/>
        </w:rPr>
        <w:t>e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m</w:t>
      </w:r>
      <w:r>
        <w:rPr>
          <w:i/>
          <w:iCs/>
          <w:szCs w:val="18"/>
          <w:vertAlign w:val="subscript"/>
          <w:lang w:val="en-US"/>
        </w:rPr>
        <w:t>e</w:t>
      </w:r>
      <w:r>
        <w:rPr>
          <w:i/>
          <w:iCs/>
          <w:szCs w:val="18"/>
        </w:rPr>
        <w:t xml:space="preserve"> </w:t>
      </w:r>
      <w:r>
        <w:rPr/>
        <w:t>– заряд и масса электрона). При зон</w:t>
        <w:softHyphen/>
        <w:t>ди</w:t>
        <w:softHyphen/>
        <w:t>ро</w:t>
        <w:softHyphen/>
        <w:t>ва</w:t>
        <w:softHyphen/>
        <w:t>нии же необыкновенной волной воз</w:t>
        <w:softHyphen/>
        <w:t>ни</w:t>
        <w:softHyphen/>
        <w:t>ка</w:t>
        <w:softHyphen/>
        <w:softHyphen/>
        <w:t xml:space="preserve">ют две частоты отсечки: нижня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верх</w:t>
        <w:softHyphen/>
        <w:t xml:space="preserve">няя часто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u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которые зависят как от плотности, так и от магнитного поля </w:t>
      </w:r>
      <w:r>
        <w:rPr>
          <w:b/>
        </w:rPr>
        <w:t>В</w:t>
      </w:r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– электронная циклотронная частота). В случае ИТЭР наибольший ин</w:t>
        <w:softHyphen/>
        <w:t>те</w:t>
        <w:softHyphen/>
        <w:t>рес пред</w:t>
        <w:softHyphen/>
        <w:t>став</w:t>
        <w:softHyphen/>
        <w:t>ляет нижняя отсечка как из-за возможности доступа к центральным областям пла</w:t>
        <w:softHyphen/>
        <w:t>змы, так и в силу меньшего релятивистского искажения при высоких тем</w:t>
        <w:softHyphen/>
        <w:t>пе</w:t>
        <w:softHyphen/>
        <w:t>ра</w:t>
        <w:softHyphen/>
        <w:t>турах.</w:t>
      </w:r>
    </w:p>
    <w:p>
      <w:pPr>
        <w:pStyle w:val="Zvbodyreport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/>
        <w:t>На Т-10 были проведены эксперименты по зондированию плазмы со стороны сильного маг</w:t>
        <w:softHyphen/>
        <w:t>нит</w:t>
        <w:softHyphen/>
        <w:t>но</w:t>
        <w:softHyphen/>
        <w:t>го поля на нижней частоте отсечки с помощью прототипов РСП. Несмотря на значи</w:t>
        <w:softHyphen/>
        <w:t>тельное от</w:t>
        <w:softHyphen/>
        <w:t>ли</w:t>
        <w:softHyphen/>
        <w:t>чие токамаков ИТЭР и Т-10 по размерам и параметрам плазмы, нижние частоты отсечки на не</w:t>
        <w:softHyphen/>
        <w:t>обыкновенной волне на Т-10 и на периферии плазмы ИТЭР близки, поэтому про</w:t>
        <w:softHyphen/>
        <w:t>ведение экспериментов и анализ результатов таких экспериментов представля</w:t>
        <w:softHyphen/>
        <w:t>ют большой ин</w:t>
        <w:softHyphen/>
        <w:t>терес для последующей оптимизации системы рефлектометрии ИТЭР. Чрез</w:t>
        <w:softHyphen/>
        <w:t>вы</w:t>
        <w:softHyphen/>
        <w:t>чай</w:t>
        <w:softHyphen/>
        <w:t>но важно также проведение сравнительных испытаний наиболее распростра</w:t>
        <w:softHyphen/>
        <w:t>нённых схем реф</w:t>
        <w:softHyphen/>
        <w:t>лектометрии (свип, импульсный радар, амплитудная модуляция) в оди</w:t>
        <w:softHyphen/>
        <w:t>на</w:t>
        <w:softHyphen/>
        <w:softHyphen/>
        <w:t>ковых условиях.</w:t>
      </w:r>
    </w:p>
    <w:p>
      <w:pPr>
        <w:pStyle w:val="Zvbodyreport"/>
        <w:rPr/>
      </w:pPr>
      <w:r>
        <w:rPr/>
        <w:t>В проведенном цикле экспериментов по определению профиля электронной плотности и по исследованию флуктуаций плотности были испытаны схемы как с зон</w:t>
        <w:softHyphen/>
        <w:t xml:space="preserve">дированием на фиксированной частоте, так и схемы со свипированием по частоте. Также был испытан вариант схемы с амплитудной модуляцией (АМ), позволяющий существенно повысить чувствительность измерений. Впервые были проведены корреляционные измерения флуктуаций плотности с помощью АМ рефлектометра. </w:t>
      </w:r>
      <w:r>
        <w:rPr>
          <w:spacing w:val="-2"/>
        </w:rPr>
        <w:t xml:space="preserve">В ходе экспериментов наблюдался также и режим рефрактометрии [3], когда зондирующая волна проходила через плазму насквозь, что позволило определять интегральную плотность плазмы по хорде. </w:t>
      </w:r>
      <w:r>
        <w:rPr/>
        <w:t>В работе подробно описана схема экспериментов, проведен анализ полученных результат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A. Vershkov, S.V. Soldatov, D. A. Shelukhin, and A.O. Urazbaev // Instruments and Experimental Techniques. 2004. V. 47. No. 2. P. 182-190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D.A. Shelukhin, S.V. Soldatov, V.A. Vershkov, A.O. Urazbaev // Plasma Physics Reports. </w:t>
      </w:r>
      <w:r>
        <w:rPr/>
        <w:t>2006. V. 32. No. 9. P. 707–71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etrov A.A., Petrov V.G. // Rev. Sci. Instrum. 2003. V. 74. P. 1465–1468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MS Mincho"/>
    <w:charset w:val="00"/>
    <w:family w:val="roman"/>
    <w:pitch w:val="default"/>
  </w:font>
  <w:font w:name="TimesNewRomanPSMT">
    <w:altName w:val="Arial Unicode MS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hkov@nfi.kiae.ru" TargetMode="External"/><Relationship Id="rId3" Type="http://schemas.openxmlformats.org/officeDocument/2006/relationships/hyperlink" Target="mailto:vpetrov@trinit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19:00Z</dcterms:created>
  <dc:creator/>
  <dc:description/>
  <cp:keywords/>
  <dc:language>en-US</dc:language>
  <cp:lastModifiedBy>Satunin</cp:lastModifiedBy>
  <dcterms:modified xsi:type="dcterms:W3CDTF">2011-01-02T18:27:00Z</dcterms:modified>
  <cp:revision>2</cp:revision>
  <dc:subject/>
  <dc:title>РЕФЛЕКТОМЕТРИЯ СО СТОРОНЫ СИЛЬНОГО ПОЛЯ (РСП) ДЛЯ ИТЭР. ТЕСТИРОВАНИЕ ПРОТОТИПОВ РСП НА ТОКАМАКЕ Т-10</dc:title>
</cp:coreProperties>
</file>