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процессов образования плёнок на поверхности металлических зеркал в лабораторных условиях Близких к ИТЭР</w:t>
      </w:r>
    </w:p>
    <w:p>
      <w:pPr>
        <w:pStyle w:val="ZvAuthor"/>
        <w:rPr/>
      </w:pPr>
      <w:r>
        <w:rPr/>
        <w:t xml:space="preserve">К.Ю. Вуколов, С.Н. Звонков, </w:t>
      </w:r>
      <w:r>
        <w:rPr>
          <w:u w:val="single"/>
        </w:rPr>
        <w:t>Т.Р. Мухаммедзянов</w:t>
      </w:r>
      <w:r>
        <w:rPr/>
        <w:t xml:space="preserve">, А.Ю. Таранченко, </w:t>
      </w:r>
      <w:r>
        <w:rPr>
          <w:vertAlign w:val="superscript"/>
        </w:rPr>
        <w:t>*</w:t>
      </w:r>
      <w:r>
        <w:rPr/>
        <w:t>С.Е. Кривицкий</w:t>
      </w:r>
    </w:p>
    <w:p>
      <w:pPr>
        <w:pStyle w:val="ZvOrganization"/>
        <w:rPr/>
      </w:pPr>
      <w:r>
        <w:rPr/>
        <w:t>Российский научный центр «Курчатовский институт», Москва, Россия,</w:t>
        <w:br/>
        <w:t xml:space="preserve">     e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mti</w:t>
        </w:r>
        <w:r>
          <w:rPr>
            <w:rStyle w:val="InternetLink"/>
            <w:lang w:val="en-US"/>
          </w:rPr>
          <w:t>m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государственный технический университет им. Н.Э. Баумана, Москва,</w:t>
        <w:br/>
        <w:t xml:space="preserve">   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krivitsky@power.bmstu.ru</w:t>
        </w:r>
      </w:hyperlink>
    </w:p>
    <w:p>
      <w:pPr>
        <w:pStyle w:val="Zvbodyreport"/>
        <w:rPr/>
      </w:pPr>
      <w:r>
        <w:rPr/>
        <w:t>Проведено исследование процессов образования плёнок на поверхности зеркал, изготовленных из стали и поликристаллического молибдена, в условиях, приближенных к условиям токамака ИТЭР. Эксперименты проводились на магнетронных установках. В РНЦ «Курчатовский институт» изучались процессы образования углеводородных плёнок при воздействии жёсткого излучения. В МГТУ им. Н.Э. Баумана исследовалось формирование металло- и углеродосодержащих плёнок.</w:t>
      </w:r>
    </w:p>
    <w:p>
      <w:pPr>
        <w:pStyle w:val="Zvbodyreport"/>
        <w:rPr/>
      </w:pPr>
      <w:r>
        <w:rPr/>
        <w:t>Величина потоков частиц, моделирующих примеси в токамаке ИТЭР, выбиралась согласно [1] и составляла 1</w:t>
        <w:noBreakHyphen/>
        <w:t>4·10</w:t>
      </w:r>
      <w:r>
        <w:rPr>
          <w:vertAlign w:val="superscript"/>
        </w:rPr>
        <w:t>18</w:t>
      </w:r>
      <w:r>
        <w:rPr/>
        <w:t xml:space="preserve"> м</w:t>
      </w:r>
      <w:r>
        <w:rPr>
          <w:vertAlign w:val="superscript"/>
        </w:rPr>
        <w:t>-2</w:t>
      </w:r>
      <w:r>
        <w:rPr/>
        <w:t>с</w:t>
      </w:r>
      <w:r>
        <w:rPr>
          <w:vertAlign w:val="superscript"/>
        </w:rPr>
        <w:t>-1</w:t>
      </w:r>
      <w:r>
        <w:rPr/>
        <w:t>. Ожидается, что основными составляющими примесей будут углерод и бериллий; в экспериментах бериллий из-за его токсичности был заменён алюминием, обладающим близкими химическими свойствами. Интенсивность гамма-излучения в токамаке ИТЭР в области первой стенки ожидается на уровне 2·10</w:t>
      </w:r>
      <w:r>
        <w:rPr>
          <w:vertAlign w:val="superscript"/>
        </w:rPr>
        <w:t>3</w:t>
      </w:r>
      <w:r>
        <w:rPr/>
        <w:t xml:space="preserve"> Гр/с, за бланкетом – 20–100 Гр/с, на выходе портов – 10</w:t>
      </w:r>
      <w:r>
        <w:rPr>
          <w:vertAlign w:val="superscript"/>
        </w:rPr>
        <w:t>-2</w:t>
      </w:r>
      <w:r>
        <w:rPr/>
        <w:t xml:space="preserve"> Гр/с [2]. Рентгеновская трубка в экспериментах позволяла получить значение не более 0,1 Гр/с. </w:t>
      </w:r>
    </w:p>
    <w:p>
      <w:pPr>
        <w:pStyle w:val="Zvbodyreport"/>
        <w:rPr/>
      </w:pPr>
      <w:r>
        <w:rPr/>
        <w:t>В экспериментах по влиянию жёсткого излучения показано, что при давлении газа 18 Па, интенсивности рентгеновского излучения 0,1 Гр/с с энергией квантов до 40 кэВ углеводородная плёнка на зеркале образуется вплоть до температуры 140°С, против 120°С при его отсутствии. При уменьшении давления до 6 Па жёсткое излучение практически не повлияло на процессы образования плёнок на зеркалах: нагрев до температуры 170°С предотвращал образование плёнки. Коэффициент отражения зеркала при нагреве до более высоких температур в обоих случаях не восстанавливался полностью.</w:t>
      </w:r>
    </w:p>
    <w:p>
      <w:pPr>
        <w:pStyle w:val="Zvbodyreport"/>
        <w:rPr/>
      </w:pPr>
      <w:r>
        <w:rPr/>
        <w:t>Проведённые эксперименты в условиях, имитирующих процессы переосаждения углеродных и металлических загрязнений в токамаке ИТЭР, показали, что при давлениях 0,4–1 Па и потоке частиц до 2·10</w:t>
      </w:r>
      <w:r>
        <w:rPr>
          <w:vertAlign w:val="superscript"/>
        </w:rPr>
        <w:t>18</w:t>
      </w:r>
      <w:r>
        <w:rPr/>
        <w:t xml:space="preserve"> м</w:t>
      </w:r>
      <w:r>
        <w:rPr>
          <w:vertAlign w:val="superscript"/>
        </w:rPr>
        <w:t>-2</w:t>
      </w:r>
      <w:r>
        <w:rPr/>
        <w:t>с</w:t>
      </w:r>
      <w:r>
        <w:rPr>
          <w:vertAlign w:val="superscript"/>
        </w:rPr>
        <w:t>-1</w:t>
      </w:r>
      <w:r>
        <w:rPr/>
        <w:t xml:space="preserve"> на всех зеркалах образовывалась плёнка, которая ухудшала коэффициент отражения зеркал. С ростом температуры зеркала до 250°С происходило уменьшение скорости роста плёнки за счёт химической эрозии. Вместе с тем, при потоке частиц 4·10</w:t>
      </w:r>
      <w:r>
        <w:rPr>
          <w:vertAlign w:val="superscript"/>
        </w:rPr>
        <w:t>18</w:t>
      </w:r>
      <w:r>
        <w:rPr/>
        <w:t xml:space="preserve"> м</w:t>
      </w:r>
      <w:r>
        <w:rPr>
          <w:vertAlign w:val="superscript"/>
        </w:rPr>
        <w:t>-2</w:t>
      </w:r>
      <w:r>
        <w:rPr/>
        <w:t>с</w:t>
      </w:r>
      <w:r>
        <w:rPr>
          <w:vertAlign w:val="superscript"/>
        </w:rPr>
        <w:t>-1</w:t>
      </w:r>
      <w:r>
        <w:rPr/>
        <w:t xml:space="preserve"> на зеркало и нагреве до 340°С на нем образовалась плёнка, содержащая карбид алюминия.</w:t>
      </w:r>
    </w:p>
    <w:p>
      <w:pPr>
        <w:pStyle w:val="Zvbodyreport"/>
        <w:rPr/>
      </w:pPr>
      <w:r>
        <w:rPr/>
        <w:t>Следующим этапом работ предполагается тестирование в магнетронной установке модели узла первого зеркала спектроскопии водородных линий, в которой будет использоваться входной зрачок малого диаметра и набор дополнительных диафрагм с целью снижения потоков частиц на зеркало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 Kotov, A. Litnovsky, A.S. Kukushkin, D. Reiter and A. Kirschner, Journal of Nuclear Materials, June 2009, Volumes 390-391, 528-531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. Sasao, et al., Integration of Lost Alpha-Particle Diagnostic Systems on ITER, NIFS-PROC, v.63; pp.93-99 (2006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mur@nfi.kiae.ru" TargetMode="External"/><Relationship Id="rId3" Type="http://schemas.openxmlformats.org/officeDocument/2006/relationships/hyperlink" Target="mailto:krivitsky@power.bmst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53:00Z</dcterms:created>
  <dc:creator/>
  <dc:description/>
  <cp:keywords/>
  <dc:language>en-US</dc:language>
  <cp:lastModifiedBy>Satunin</cp:lastModifiedBy>
  <dcterms:modified xsi:type="dcterms:W3CDTF">2011-01-02T19:56:00Z</dcterms:modified>
  <cp:revision>1</cp:revision>
  <dc:subject/>
  <dc:title>МОДЕЛИРОВАНИЕ ПРОЦЕССОВ ОБРАЗОВАНИЯ ПЛЁНОК НА ПОВЕРХНОСТИ МЕТАЛЛИЧЕСКИХ ЗЕРКАЛ В ЛАБОРАТОРНЫХ УСЛОВИЯХ БЛИЗКИХ К ИТЭР</dc:title>
</cp:coreProperties>
</file>