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szCs w:val="24"/>
        </w:rPr>
      </w:pPr>
      <w:r>
        <w:rPr>
          <w:szCs w:val="24"/>
        </w:rPr>
        <w:t>Численный код BALMER-SZDYN для спектроскопии бальмеровских линий изотопов водорода в сильном магнитном поле</w:t>
      </w:r>
    </w:p>
    <w:p>
      <w:pPr>
        <w:pStyle w:val="ZvAuthor"/>
        <w:rPr>
          <w:u w:val="single"/>
        </w:rPr>
      </w:pPr>
      <w:r>
        <w:rPr>
          <w:u w:val="single"/>
        </w:rPr>
        <w:t>В.С. Лисица</w:t>
      </w:r>
      <w:r>
        <w:rPr/>
        <w:t>, К.Ю. Вуколов, М.Б. Кадомцев, М.Г. Левашова, А.А. Медведев</w:t>
      </w:r>
    </w:p>
    <w:p>
      <w:pPr>
        <w:pStyle w:val="ZvOrganization"/>
        <w:rPr/>
      </w:pPr>
      <w:r>
        <w:rPr/>
        <w:t xml:space="preserve">ИФТ РНЦ «Курчатовский Институт», Москва, Россия, </w:t>
      </w:r>
      <w:hyperlink r:id="rId2">
        <w:r>
          <w:rPr>
            <w:rStyle w:val="InternetLink"/>
            <w:lang w:val="en-US"/>
          </w:rPr>
          <w:t>lisit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>
          <w:lang w:val="en-US"/>
        </w:rPr>
      </w:pPr>
      <w:r>
        <w:rPr/>
        <w:t xml:space="preserve">Кратко изложены основные принципы нового численного кода </w:t>
      </w:r>
      <w:r>
        <w:rPr>
          <w:lang w:val="en-US"/>
        </w:rPr>
        <w:t>BALMER</w:t>
      </w:r>
      <w:r>
        <w:rPr/>
        <w:t>-</w:t>
      </w:r>
      <w:r>
        <w:rPr>
          <w:lang w:val="en-US"/>
        </w:rPr>
        <w:t>SZDYN</w:t>
      </w:r>
      <w:r>
        <w:rPr/>
        <w:t xml:space="preserve"> для расчетов контуров спектральных линий в замагниченной  плазме токамаков для первых членов бальмеровской серии. </w:t>
      </w:r>
    </w:p>
    <w:p>
      <w:pPr>
        <w:pStyle w:val="Zvbodyreport"/>
        <w:rPr/>
      </w:pPr>
      <w:r>
        <w:rPr/>
        <w:t xml:space="preserve">В основе кода </w:t>
      </w:r>
      <w:r>
        <w:rPr>
          <w:lang w:val="en-US"/>
        </w:rPr>
        <w:t>BALMER</w:t>
      </w:r>
      <w:r>
        <w:rPr/>
        <w:t>-</w:t>
      </w:r>
      <w:r>
        <w:rPr>
          <w:lang w:val="en-US"/>
        </w:rPr>
        <w:t>SZDYN</w:t>
      </w:r>
      <w:r>
        <w:rPr/>
        <w:t xml:space="preserve"> лежат: 1) расчет скорости радиационных переходов для первых членов серии Бальмера (альфа и бета линии) в скрещенных магнитном и электрическом полях с использованием свойств 4-мерной симметрии атома водорода, определение статических контуров рассматриваемых линий с помощью быстрой процедуры усреднения по углам и величинам напряженности  электрического микрополя, создаваемого ионами плазмы, 2) учет эффектов динамики микрополя, обусловленных тепловым движением ионов, на основе нового подхода - метода кинетического уравнения (МКУ, или нового метода флуктуирующей частоты –МФЧ)), описывающего связь контура спектральной линии в общем случае динамического плазменного электрического микрополя со статическим контуром при наличии сильного магнитного поля.</w:t>
      </w:r>
    </w:p>
    <w:p>
      <w:pPr>
        <w:pStyle w:val="Zvbodyreport"/>
        <w:rPr/>
      </w:pPr>
      <w:r>
        <w:rPr/>
        <w:t>Распределение интенсивностей штарковских компонент статического контура бальмеровских линий производится путем вращений параболических волновых функций в электрическом поле на углы между электрическим и постоянным магнитным полем, присутствующим в плазме токамака. Последующее усреднение по углам выполняется с помощью математической процедуры, основанной на свойствах угловых зависимостей полиномов Лежандра. Окончательный результат для статического контура получается путем усреднения по распределению напряженностей электрического поля с распределением Хольцмарка. Динамический контур линии выражается в методе МКУ  в виде достаточно простых  функционалов от статического контура. Остальные механизмы уширения спектральных линий - ударное электронное уширение, эффект Доплера - учитываются известными методами путем математической свертки соответствующих контуров.</w:t>
      </w:r>
    </w:p>
    <w:p>
      <w:pPr>
        <w:pStyle w:val="Zvbodyreport"/>
        <w:rPr/>
      </w:pPr>
      <w:r>
        <w:rPr/>
        <w:t xml:space="preserve">Численный код </w:t>
      </w:r>
      <w:r>
        <w:rPr>
          <w:lang w:val="en-US"/>
        </w:rPr>
        <w:t>BALMER</w:t>
      </w:r>
      <w:r>
        <w:rPr/>
        <w:t>-</w:t>
      </w:r>
      <w:r>
        <w:rPr>
          <w:lang w:val="en-US"/>
        </w:rPr>
        <w:t>SZDYN</w:t>
      </w:r>
      <w:r>
        <w:rPr/>
        <w:t xml:space="preserve"> применим для расчетов бальмеровских спектральных линий в широком диапазоне плотностей, температур и магнитных полей плазмы, характерных для пристеночной и диверторной плазмы в токамаках, включая токамак ИТЭР. В частности, код применим для определения изотопного состава плазмы будущего термоядерного реактора на основе регистрации спектральных линий изотопов водорода (дейтерия и трития). Код </w:t>
      </w:r>
      <w:r>
        <w:rPr>
          <w:lang w:val="en-US"/>
        </w:rPr>
        <w:t>BALMER</w:t>
      </w:r>
      <w:r>
        <w:rPr/>
        <w:t>-</w:t>
      </w:r>
      <w:r>
        <w:rPr>
          <w:lang w:val="en-US"/>
        </w:rPr>
        <w:t>SZDYN</w:t>
      </w:r>
      <w:r>
        <w:rPr/>
        <w:t xml:space="preserve"> применим также к расчетам контуров линий атомов в низкотемпературной плазме (газового разряда, дуговой и др.), где он является основой спектральной диагностики плазменных сред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itsa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3:21:00Z</dcterms:created>
  <dc:creator/>
  <dc:description/>
  <cp:keywords/>
  <dc:language>en-US</dc:language>
  <cp:lastModifiedBy>Сергей Сатунин</cp:lastModifiedBy>
  <dcterms:modified xsi:type="dcterms:W3CDTF">2010-12-25T13:23:00Z</dcterms:modified>
  <cp:revision>1</cp:revision>
  <dc:subject/>
  <dc:title>ЧИСЛЕННЫЙ КОД BALMER-SZDYN ДЛЯ СПЕКТРОСКОПИИ БАЛЬМЕРОВСКИХ ЛИНИЙ ИЗОТОПОВ ВОДОРОДА В СИЛЬНОМ МАГНИТНОМ ПОЛЕ</dc:title>
</cp:coreProperties>
</file>