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етно-теоретические работы для спектроскопических диагностик плазмы ИТЭР</w:t>
      </w:r>
    </w:p>
    <w:p>
      <w:pPr>
        <w:pStyle w:val="ZvAuthor"/>
        <w:rPr>
          <w:u w:val="single"/>
        </w:rPr>
      </w:pPr>
      <w:r>
        <w:rPr>
          <w:u w:val="single"/>
        </w:rPr>
        <w:t>В.С. Лисица</w:t>
      </w:r>
      <w:r>
        <w:rPr/>
        <w:t xml:space="preserve">, К.Ю. Вуколов, М.Б. Кадомцев, А.Б. Кукушкин, </w:t>
      </w:r>
      <w:r>
        <w:rPr>
          <w:vertAlign w:val="superscript"/>
        </w:rPr>
        <w:t>*</w:t>
      </w:r>
      <w:r>
        <w:rPr/>
        <w:t xml:space="preserve">А.С. Кукушкин, М.Г. Левашова, А.А. Медведев, </w:t>
      </w:r>
      <w:r>
        <w:rPr>
          <w:vertAlign w:val="superscript"/>
        </w:rPr>
        <w:t>**</w:t>
      </w:r>
      <w:r>
        <w:rPr/>
        <w:t>Е.Е. Мухин, С.Н. Тугаринов</w:t>
      </w:r>
    </w:p>
    <w:p>
      <w:pPr>
        <w:pStyle w:val="ZvOrganization"/>
        <w:rPr/>
      </w:pPr>
      <w:r>
        <w:rPr/>
        <w:t xml:space="preserve">ИФТ РНЦ «Курчатовский Институт», Москва, Россия, </w:t>
      </w:r>
      <w:hyperlink r:id="rId2">
        <w:r>
          <w:rPr>
            <w:rStyle w:val="InternetLink"/>
            <w:lang w:val="en-US"/>
          </w:rPr>
          <w:t>k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>
          <w:lang w:val="en-GB"/>
        </w:rPr>
        <w:t>ITER</w:t>
      </w:r>
      <w:r>
        <w:rPr/>
        <w:t xml:space="preserve"> </w:t>
      </w:r>
      <w:r>
        <w:rPr>
          <w:lang w:val="en-GB"/>
        </w:rPr>
        <w:t>Organization</w:t>
      </w:r>
      <w:r>
        <w:rPr/>
        <w:t xml:space="preserve">, </w:t>
      </w:r>
      <w:r>
        <w:rPr>
          <w:lang w:val="en-GB"/>
        </w:rPr>
        <w:t>Cadarache</w:t>
      </w:r>
      <w:r>
        <w:rPr/>
        <w:t xml:space="preserve">, </w:t>
      </w:r>
      <w:r>
        <w:rPr>
          <w:lang w:val="en-GB"/>
        </w:rPr>
        <w:t>Saint</w:t>
      </w:r>
      <w:r>
        <w:rPr/>
        <w:t>-</w:t>
      </w:r>
      <w:r>
        <w:rPr>
          <w:lang w:val="en-GB"/>
        </w:rPr>
        <w:t>Paul</w:t>
      </w:r>
      <w:r>
        <w:rPr/>
        <w:t>-</w:t>
      </w:r>
      <w:r>
        <w:rPr>
          <w:lang w:val="en-GB"/>
        </w:rPr>
        <w:t>Lez</w:t>
      </w:r>
      <w:r>
        <w:rPr/>
        <w:t>-</w:t>
      </w:r>
      <w:r>
        <w:rPr>
          <w:lang w:val="en-GB"/>
        </w:rPr>
        <w:t>Durance</w:t>
      </w:r>
      <w:r>
        <w:rPr/>
        <w:t xml:space="preserve">, </w:t>
      </w:r>
      <w:r>
        <w:rPr>
          <w:lang w:val="en-GB"/>
        </w:rPr>
        <w:t>France</w:t>
      </w:r>
      <w:r>
        <w:rPr/>
        <w:t>,</w:t>
        <w:br/>
        <w:t xml:space="preserve">       </w:t>
      </w:r>
      <w:hyperlink r:id="rId3">
        <w:r>
          <w:rPr>
            <w:rStyle w:val="InternetLink"/>
            <w:lang w:val="en-US"/>
          </w:rPr>
          <w:t>And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ku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br/>
      </w:r>
      <w:r>
        <w:rPr>
          <w:vertAlign w:val="superscript"/>
        </w:rPr>
        <w:t>**</w:t>
      </w:r>
      <w:r>
        <w:rPr/>
        <w:t xml:space="preserve">ФТИ им. А.Ф. Иоффе, С.-Петербург, Россия, </w:t>
      </w:r>
      <w:hyperlink r:id="rId4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едставлены результаты расчетно-теоретических работ для трех спектроскопических диагностик плазмы ИТЭР: 1) пассивной диагностики пристеночной и диверторной плазмы по спектрам излучения бальмеровских линий изотопов водорода, 2) активной пучковой диагностики примесных ионов в основной плазме, 3) томсоновского рассеяния в диверторной плазме. </w:t>
      </w:r>
    </w:p>
    <w:p>
      <w:pPr>
        <w:pStyle w:val="Zvbodyreport"/>
        <w:rPr/>
      </w:pPr>
      <w:r>
        <w:rPr/>
        <w:t>Исследованы особенности формирования контуров основных линий бальмеровской серии (альфа и бета линии) в сильном магнитном поле ИТЭР (В = 2-5 Т). Представлены результаты расчетов контуров линий для различных плотностей и температур плазмы на основе нового численного кода BALMER-SZDYN, позволяющего проводить быстрые расчеты контуров для широкого диапазона изменения параметров плазмы вдоль линии наблюдения. Проведено сравнение результатов расчетов контуров различными кодами и проанализирована проблема влияния теплового движения ионов и атомов на формирование контуров линий. Рассмотрены структуры суммарных контуров линий изотопов водорода (дейтерия и трития) и обсуждаются возможности измерений изотопного состава плазмы токамака-реактора.</w:t>
      </w:r>
    </w:p>
    <w:p>
      <w:pPr>
        <w:pStyle w:val="Zvbodyreport"/>
        <w:rPr/>
      </w:pPr>
      <w:r>
        <w:rPr/>
        <w:t>Для активной пучковой диагностики исследовалась возможность усиления диагностического сигнала от примесных ионов при дополнительной лазерной подсветке атомарного водородного пучка. Проанализированы сечения перезарядки из возбужденных состояний атомарного водорода на ионах с различным зарядом для энергии атомарного пучка 100 кэВ. Предложен новый закон подобия (скейлинг) для энергетической зависимости сечений перезарядки, находящийся в хорошем соответствии с результатами численных расчетов методом Монте-Карло. Показано, что для рассматриваемого диапазона энергий на значительное увеличение сечений высвечивания можно рассчитывать только для ионов с зарядом более 20. Обсуждается роль радиационных каскадов при селективном заселении возбужденных состояний примесных ионов. Проведено сравнение с результатами других расчетов эффективных (кинетических) сечений высвечивания.</w:t>
      </w:r>
    </w:p>
    <w:p>
      <w:pPr>
        <w:pStyle w:val="Zvbodyreport"/>
        <w:rPr/>
      </w:pPr>
      <w:r>
        <w:rPr/>
        <w:t xml:space="preserve">Рассчитан радиационный фон плазмы в спектральном диапазоне томсоновской диагностики в диверторе ИТЭР. Рассчитаны контуры пашеновской линии Р7, расположенной вблизи лазерного сигнала рассеяния, для всех хорд наблюдения. Аналогичные расчеты проведены для интенсивности непрерывного фона (тормозного и фоторекомбинационного континуума). Расчеты используют данные по пространственному распределению температур и плотностей всех сортов частиц плазмы, рассчитанных кодом </w:t>
      </w:r>
      <w:r>
        <w:rPr>
          <w:lang w:val="en-US"/>
        </w:rPr>
        <w:t>SOLPS</w:t>
      </w:r>
      <w:r>
        <w:rPr/>
        <w:t xml:space="preserve">4.3 для базовых режимов работы дивертора ИТЭР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yperlink" Target="mailto:Andre.Kukushkin@iter.org" TargetMode="External"/><Relationship Id="rId4" Type="http://schemas.openxmlformats.org/officeDocument/2006/relationships/hyperlink" Target="mailto:E.Mukhin@mail.ioffe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2:17:00Z</dcterms:created>
  <dc:creator/>
  <dc:description/>
  <cp:keywords/>
  <dc:language>en-US</dc:language>
  <cp:lastModifiedBy>Satunin</cp:lastModifiedBy>
  <dcterms:modified xsi:type="dcterms:W3CDTF">2010-12-24T22:19:00Z</dcterms:modified>
  <cp:revision>1</cp:revision>
  <dc:subject/>
  <dc:title>РАСЧЕТНО-ТЕОРЕТИЧЕСКИЕ РАБОТЫ ДЛЯ СПЕКТРОСКОПИЧЕСКИХ ДИАГНОСТИК ПЛАЗМЫ ИТЭР</dc:title>
</cp:coreProperties>
</file>