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ЗМОЖНОСТИ ПУЧКОВОЙ ДИАГНОСТИКИ С ЛАЗЕРНОЙ ПОДСВЕТКОЙ</w:t>
      </w:r>
    </w:p>
    <w:p>
      <w:pPr>
        <w:pStyle w:val="ZvAuthor"/>
        <w:rPr>
          <w:u w:val="single"/>
        </w:rPr>
      </w:pPr>
      <w:r>
        <w:rPr>
          <w:u w:val="single"/>
        </w:rPr>
        <w:t>М.Б. Кадомцев</w:t>
      </w:r>
      <w:r>
        <w:rPr/>
        <w:t>, С.Н. Тугаринов, М.Г. Левашова, В.С. Лисица</w:t>
      </w:r>
    </w:p>
    <w:p>
      <w:pPr>
        <w:pStyle w:val="ZvOrganization"/>
        <w:rPr/>
      </w:pPr>
      <w:r>
        <w:rPr/>
        <w:t xml:space="preserve">ИФТ РНЦ «Курчатовский Институт», Москва, Россия, </w:t>
      </w:r>
      <w:hyperlink r:id="rId2">
        <w:r>
          <w:rPr>
            <w:rStyle w:val="InternetLink"/>
            <w:lang w:val="en-US"/>
          </w:rPr>
          <w:t>mkadomts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Метод активной пучковой диагностики широко используется в токамаках для определения примесного состава и эффективного заряда </w:t>
      </w:r>
      <w:r>
        <w:rPr>
          <w:lang w:val="en-US"/>
        </w:rPr>
        <w:t>Z</w:t>
      </w:r>
      <w:r>
        <w:rPr/>
        <w:t xml:space="preserve"> в зоне термоядерных реакций. В условиях ИТЭР, для обеспечения наибольшего диагностического сигнала из центра установки, необходимо использовать пучок с достаточно большой (~ 100 кэВ) энергией. При таких энергиях сечения перезарядки водорода на примесных многозарядных ионах  сильно подавлены, а их максимум приходится на область ненаблюдаемых ультрафиолетовых спектральных переходов. </w:t>
      </w:r>
    </w:p>
    <w:p>
      <w:pPr>
        <w:pStyle w:val="Zvbodyreport"/>
        <w:rPr/>
      </w:pPr>
      <w:r>
        <w:rPr/>
        <w:t xml:space="preserve">В настоящей работе исследовалась возможность усиления диагностического сигнала за счет дополнительной лазерной подсветки атомарного водородного пучка, переводящей часть атомов в первое возбужденное состояние. Проведен анализ имеющихся в литературе данных расчетов перезарядки из возбужденных состояний атомарного водорода на ионах с различным зарядом </w:t>
      </w:r>
      <w:r>
        <w:rPr>
          <w:lang w:val="en-US"/>
        </w:rPr>
        <w:t>Z</w:t>
      </w:r>
      <w:r>
        <w:rPr/>
        <w:t xml:space="preserve"> при энергии атомарного пучка 100 кэВ. Получен закон подобия (скейлинг) для энергетической зависимости сечений перезарядки, находящийся в хорошем соответствии с результатами численных расчетов методом Монте-Карло. На основе разработанного нами ранее численного кинетического кода было найдено дополнительное заселение данного примесного состояния за счет радиационно-столкновительного каскада. Это позволило получить общие оценки для скоростей излучения во всем диапазоне значений примесных зарядов </w:t>
      </w:r>
      <w:r>
        <w:rPr>
          <w:lang w:val="en-US"/>
        </w:rPr>
        <w:t>Z</w:t>
      </w:r>
      <w:r>
        <w:rPr/>
        <w:t xml:space="preserve">. Показано, что для рассматриваемого диапазона энергий можно рассчитывать на значительное увеличение сигнала высвечивания только для ионов с зарядом больше 20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domtsev@mtu-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8:00Z</dcterms:created>
  <dc:creator/>
  <dc:description/>
  <cp:keywords/>
  <dc:language>en-US</dc:language>
  <cp:lastModifiedBy>Сергей Сатунин</cp:lastModifiedBy>
  <dcterms:modified xsi:type="dcterms:W3CDTF">2010-12-23T10:20:00Z</dcterms:modified>
  <cp:revision>1</cp:revision>
  <dc:subject/>
  <dc:title>ВОЗМОЖНОСТИ ПУЧКОВОЙ ДИАГНОСТИКИ С ЛАЗЕРНОЙ ПОДСВЕТКОЙ</dc:title>
</cp:coreProperties>
</file>