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оптических свойств диагностических зеркал в условиях характерных для ИТЭР</w:t>
      </w:r>
    </w:p>
    <w:p>
      <w:pPr>
        <w:pStyle w:val="ZvAuthor"/>
        <w:ind w:left="1080" w:right="998" w:hanging="0"/>
        <w:rPr/>
      </w:pPr>
      <w:r>
        <w:rPr>
          <w:u w:val="single"/>
        </w:rPr>
        <w:t>Андреенко Е.Н.</w:t>
      </w:r>
      <w:r>
        <w:rPr/>
        <w:t>, Вуколов К.Ю., Мухаммедзянов Т.Р., Орловский И.И., Таранченко А.Ю.</w:t>
      </w:r>
    </w:p>
    <w:p>
      <w:pPr>
        <w:pStyle w:val="ZvOrganization"/>
        <w:rPr/>
      </w:pPr>
      <w:r>
        <w:rPr/>
        <w:t>Федеральное государственное учреждение Российский научный центр «Курчатовский институт», Москва, Россия, e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dreenko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птическим диагностикам в ИТЭР необходимы зеркала для передачи излучения из плазмы к датчикам. Эти зеркала условно можно разделить на две группы – это так называемые «первые зеркала», которые будут обращены непосредственно к плазме, и «вторичные зеркала», необходимые для передачи излучения по перископической системе. </w:t>
      </w:r>
    </w:p>
    <w:p>
      <w:pPr>
        <w:pStyle w:val="Zvbodyreport"/>
        <w:rPr/>
      </w:pPr>
      <w:r>
        <w:rPr/>
        <w:t>Предполагается, что первые зеркала будут металлическими (нержавеющая сталь, молибден), это связано с тем, что первое зеркало должно хорошо сопротивляться перегреву, т.е. иметь высокую температуру плавления и высокую теплопроводность. Кроме того, на поверхности зеркал будут протекать сразу несколько процессов: физическое распыление за счет высокоэнергичных атомов, осаждение углеводородных пленок, химическая эрозия осевших пленок и формирование прочных химических соединений с материалом зеркала. В данной работе будут представлены результаты экспериментов по исследованию оптических свойств металлических зеркал в процессе осаждения на них углеводородных плёнок.</w:t>
      </w:r>
    </w:p>
    <w:p>
      <w:pPr>
        <w:pStyle w:val="Zvbodyreport"/>
        <w:rPr/>
      </w:pPr>
      <w:r>
        <w:rPr/>
        <w:t>В качестве вторичных зеркал предполагается использовать широкополосные диэлектрические зеркала. Это позволит уменьшить потери при передаче света, т.к. диэлектрические зеркала имеют коэффициент отражения более 95% в диапазоне 400–700 нм, что необходимо для таких диагностик, как активная спектроскопия (CXRS) и спектроскопия водородных линий (H-</w:t>
      </w:r>
      <w:r>
        <w:rPr>
          <w:lang w:val="en-US"/>
        </w:rPr>
        <w:t>alpha</w:t>
      </w:r>
      <w:r>
        <w:rPr/>
        <w:t>). Для уменьшения тепловой нагрузки зеркала будут  подключены к системе охлаждения с температурой охлаждающей жидкости 100–150</w:t>
      </w:r>
      <w:r>
        <w:rPr>
          <w:rFonts w:eastAsia="Symbol" w:cs="Symbol" w:ascii="Symbol" w:hAnsi="Symbol"/>
        </w:rPr>
        <w:t></w:t>
      </w:r>
      <w:r>
        <w:rPr/>
        <w:t>C в рабочем режиме и около 250</w:t>
      </w:r>
      <w:r>
        <w:rPr>
          <w:rFonts w:eastAsia="Symbol" w:cs="Symbol" w:ascii="Symbol" w:hAnsi="Symbol"/>
        </w:rPr>
        <w:t></w:t>
      </w:r>
      <w:r>
        <w:rPr/>
        <w:t>C в режиме отжига. Чтобы предсказать оптические параметры диэлектрических зеркал во время работы ИТЭР, необходимо было выяснить, как меняются свойства этих зеркал во время нагрева. В данном докладе описаны эксперименты по исследованию свойств широкополосных диэлектрических зеркал во время их нагрева. Зеркала изготавливались с двумя типами покрытий – TiO</w:t>
      </w:r>
      <w:r>
        <w:rPr>
          <w:vertAlign w:val="subscript"/>
        </w:rPr>
        <w:t>2</w:t>
      </w:r>
      <w:r>
        <w:rPr/>
        <w:t>/SiO</w:t>
      </w:r>
      <w:r>
        <w:rPr>
          <w:vertAlign w:val="subscript"/>
        </w:rPr>
        <w:t>2</w:t>
      </w:r>
      <w:r>
        <w:rPr/>
        <w:t xml:space="preserve"> и 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SiO</w:t>
      </w:r>
      <w:r>
        <w:rPr>
          <w:vertAlign w:val="subscript"/>
        </w:rPr>
        <w:t>2</w:t>
      </w:r>
      <w:r>
        <w:rPr/>
        <w:t>, рассчитанными на диапазон 400–700 нм. Образцы нагревались в вакууме до 150</w:t>
      </w:r>
      <w:r>
        <w:rPr>
          <w:rFonts w:eastAsia="Symbol" w:cs="Symbol" w:ascii="Symbol" w:hAnsi="Symbol"/>
        </w:rPr>
        <w:t></w:t>
      </w:r>
      <w:r>
        <w:rPr/>
        <w:t>C. В отличие от предыдущих испытаний [1], эти эксперименты включали измерения спектра отражения зеркал во время нагрева (in-situ). Использовались два режима нагрева – длительный нагрев (в течение пятидесяти часов) и термокачка.</w:t>
      </w:r>
    </w:p>
    <w:p>
      <w:pPr>
        <w:pStyle w:val="Zvbodyreport"/>
        <w:rPr/>
      </w:pPr>
      <w:r>
        <w:rPr/>
        <w:t>В результате проведённых испытаний было установлено, что нагрев зеркал обоих типов покрытий вызывает изменение коэффициента отражения не более чем на 4%. При этом при охлаждении спектр образцов восстанавливается до исходного, т.е. нагрев в тестируемых режимах не приводил к модификации структуры покрытия зеркал. В будущем планируется проведение подобных экспериментов в расширенном диапазоне температур с улучшенной точностью оптических измере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.I. Orlovskiy, K.Yu. Vukolov, T.R. Mukhammedzyanov, MIRRORS FOR OPTICAL DIAGNOSTICS IN ITER, 25th Symposium on Fusion Technology, Rostock, Germany, September 2008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nkoy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5:00Z</dcterms:created>
  <dc:creator>Сергей Сатунин</dc:creator>
  <dc:description/>
  <cp:keywords/>
  <dc:language>en-US</dc:language>
  <cp:lastModifiedBy>Сергей Сатунин</cp:lastModifiedBy>
  <dcterms:modified xsi:type="dcterms:W3CDTF">2010-12-23T09:45:00Z</dcterms:modified>
  <cp:revision>2</cp:revision>
  <dc:subject/>
  <dc:title>ИССЛЕДОВАНИЕ ОПТИЧЕСКИХ СВОЙСТВ ДИАГНОСТИЧЕСКИХ ЗЕРКАЛ В УСЛОВИЯХ ХАРАКТЕРНЫХ ДЛЯ ИТЭР</dc:title>
</cp:coreProperties>
</file>