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Port plug test facility for vacuum, thermal and functional tests-new contribution of Russian Federation to ITER creation</w:t>
      </w:r>
    </w:p>
    <w:p>
      <w:pPr>
        <w:pStyle w:val="ZvAuthor"/>
        <w:rPr/>
      </w:pPr>
      <w:r>
        <w:rPr>
          <w:u w:val="single"/>
          <w:lang w:val="en-US"/>
        </w:rPr>
        <w:t>Romannikov A.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Skorodumov B., Krasilnikov A.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Besrukov K.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Levesy B.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Bruno L.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Kotusov S.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Kuzmenko I., </w:t>
      </w:r>
      <w:r>
        <w:rPr>
          <w:vertAlign w:val="superscript"/>
          <w:lang w:val="en-US"/>
        </w:rPr>
        <w:t>*</w:t>
      </w:r>
      <w:r>
        <w:rPr>
          <w:lang w:val="en-US"/>
        </w:rPr>
        <w:t>Rumyantsev Yu. and JSC “Cryogenmash” team</w:t>
      </w:r>
    </w:p>
    <w:p>
      <w:pPr>
        <w:pStyle w:val="ZvOrganization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ITER Agency, Russian Research Center «Kurchatov  Institute», pl. Kurchatova I., 1,</w:t>
        <w:br/>
        <w:t xml:space="preserve">     Moscow 123182, Russia  </w:t>
      </w:r>
      <w:hyperlink r:id="rId2">
        <w:r>
          <w:rPr>
            <w:rStyle w:val="InternetLink"/>
            <w:lang w:val="en-US"/>
          </w:rPr>
          <w:t>a.romannikov@iterrf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iCs/>
          <w:lang w:val="en-US"/>
        </w:rPr>
        <w:t>JSC “Cryogenmash”, 143907 Moscow reg., Balashikha</w:t>
        <w:br/>
      </w:r>
      <w:r>
        <w:rPr>
          <w:vertAlign w:val="superscript"/>
          <w:lang w:val="en-US"/>
        </w:rPr>
        <w:t>**</w:t>
      </w:r>
      <w:r>
        <w:rPr>
          <w:color w:val="000000"/>
          <w:lang w:val="en-GB"/>
        </w:rPr>
        <w:t>ITER Organization, Route de Vinon sur Verdon 13115 St Paul Lez Durance – France</w:t>
      </w:r>
    </w:p>
    <w:p>
      <w:pPr>
        <w:pStyle w:val="Zvbodyreport"/>
        <w:rPr>
          <w:lang w:val="en-US"/>
        </w:rPr>
      </w:pPr>
      <w:r>
        <w:rPr>
          <w:lang w:val="en-US"/>
        </w:rPr>
        <w:t>The port plug test facilities are used for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lang w:val="en-US"/>
        </w:rPr>
        <w:t xml:space="preserve">Pre-acceptance testing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Initial vacuum test of fully assembled plug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3 thermal cycles under vacuum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Helium leak check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Functional tests (shutters, mirrors, RF conditioning, etc.)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Ideally at DA sites, so that repairs can be made without shipping delays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Performed after shipment to ITER 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For diagnostic plugs, after attachment of blanket shield modules at ITER site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1 thermal cycle followed by helium leak check.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For IC antenna: integrated tests of antenna, transmission lines, generators and control system 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Tests in Hot cell 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Similar to pre-installation test and limited number of functional tests</w:t>
      </w:r>
    </w:p>
    <w:p>
      <w:pPr>
        <w:pStyle w:val="Zvbodyreport"/>
        <w:rPr>
          <w:lang w:val="en-US"/>
        </w:rPr>
      </w:pPr>
      <w:r>
        <w:rPr>
          <w:lang w:val="en-US"/>
        </w:rPr>
        <w:t>The following upper and equatorial port plugs have to be tested: IC system, EC system, Diagnostics, TBM (Test Blanket Module). In total, 32 port plugs have to be tested.</w:t>
      </w:r>
    </w:p>
    <w:p>
      <w:pPr>
        <w:pStyle w:val="Style12"/>
        <w:spacing w:lineRule="auto" w:line="240"/>
        <w:ind w:left="0" w:right="-694" w:hanging="0"/>
        <w:jc w:val="left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Цитата"/>
    <w:basedOn w:val="Normal"/>
    <w:qFormat/>
    <w:pPr>
      <w:spacing w:lineRule="auto" w:line="360"/>
      <w:ind w:left="720" w:right="-766" w:hanging="0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mannikov@iterrf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41:00Z</dcterms:created>
  <dc:creator>Satunin</dc:creator>
  <dc:description/>
  <cp:keywords/>
  <dc:language>en-US</dc:language>
  <cp:lastModifiedBy>Satunin</cp:lastModifiedBy>
  <dcterms:modified xsi:type="dcterms:W3CDTF">2011-01-02T21:43:00Z</dcterms:modified>
  <cp:revision>1</cp:revision>
  <dc:subject/>
  <dc:title> </dc:title>
</cp:coreProperties>
</file>