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NUMERICAL CODE </w:t>
      </w:r>
      <w:r>
        <w:rPr>
          <w:szCs w:val="24"/>
          <w:lang w:val="en-US"/>
        </w:rPr>
        <w:t>BALMER-SZDYN FOR SPECTROSCOPY OF HYDROGEN ISOTOPES BALMER LINES IN A STRONG MAGNETIC FIELD</w:t>
      </w:r>
    </w:p>
    <w:p>
      <w:pPr>
        <w:pStyle w:val="ZvAuthor"/>
        <w:rPr>
          <w:u w:val="single"/>
          <w:lang w:val="en-US"/>
        </w:rPr>
      </w:pPr>
      <w:r>
        <w:rPr>
          <w:u w:val="single"/>
          <w:lang w:val="en-US"/>
        </w:rPr>
        <w:t>V.S. Lisitsa</w:t>
      </w:r>
      <w:r>
        <w:rPr>
          <w:lang w:val="en-US"/>
        </w:rPr>
        <w:t xml:space="preserve">, K.Yu. Vukolov, M.B. Kadomtsev, </w:t>
      </w:r>
      <w:r>
        <w:rPr>
          <w:szCs w:val="24"/>
          <w:lang w:val="en-US"/>
        </w:rPr>
        <w:t>M.G. Levashova</w:t>
      </w:r>
      <w:r>
        <w:rPr>
          <w:lang w:val="en-US"/>
        </w:rPr>
        <w:t xml:space="preserve">, </w:t>
      </w:r>
      <w:r>
        <w:rPr/>
        <w:t>А</w:t>
      </w:r>
      <w:r>
        <w:rPr>
          <w:lang w:val="en-US"/>
        </w:rPr>
        <w:t>.</w:t>
      </w:r>
      <w:r>
        <w:rPr/>
        <w:t>А</w:t>
      </w:r>
      <w:r>
        <w:rPr>
          <w:lang w:val="en-US"/>
        </w:rPr>
        <w:t>. Medvedev</w:t>
      </w:r>
    </w:p>
    <w:p>
      <w:pPr>
        <w:pStyle w:val="ZvOrganization"/>
        <w:rPr>
          <w:lang w:val="en-US"/>
        </w:rPr>
      </w:pPr>
      <w:r>
        <w:rPr>
          <w:lang w:val="en-US"/>
        </w:rPr>
        <w:t xml:space="preserve">TPI RRC "Kurchatov Institute", Moscow, Russia, </w:t>
      </w:r>
      <w:hyperlink r:id="rId2">
        <w:r>
          <w:rPr>
            <w:rStyle w:val="InternetLink"/>
            <w:lang w:val="en-US"/>
          </w:rPr>
          <w:t>lisitsa@nfi.kiae.ru</w:t>
        </w:r>
      </w:hyperlink>
    </w:p>
    <w:p>
      <w:pPr>
        <w:pStyle w:val="Zvbodyreport"/>
        <w:rPr/>
      </w:pPr>
      <w:r>
        <w:rPr>
          <w:lang w:val="en-US"/>
        </w:rPr>
        <w:t xml:space="preserve">The principles of a new numerical code, BALMER-SZDYN, for calculating the line shapes of the first terms of the Balmer series in a strong magnetic field in tokamaks are presented in brief. </w:t>
      </w:r>
    </w:p>
    <w:p>
      <w:pPr>
        <w:pStyle w:val="Zvbodyreport"/>
        <w:rPr/>
      </w:pPr>
      <w:r>
        <w:rPr>
          <w:lang w:val="en-US"/>
        </w:rPr>
        <w:t>The basic elements of the BALMER-SZDYN code are as follows: 1) the calculation of the rate of radiative transitions for the first terms of the Balmer series (namely, alpha and beta lines) in the crossed magnetic and electric fields using the four-dimensional symmetry of the hydrogen atom; calculation of the static broadening of these lines with the help of a fast procedure of averaging over direction and amplitude of the electric microfield produced by the plasma ions; 2) description of the dynamic plasma microfield effects caused by the thermal motion of plasma ions in the frame of a new approach – the kinetic equation method (KEM or, equivalently, an improved method of the fluctuating frequency), which gives a universal description of the spectral line shapes in the general case of dynamical plasma electric microfield in terms of the static line shapes, in the presence of a strong magnetic field.</w:t>
      </w:r>
    </w:p>
    <w:p>
      <w:pPr>
        <w:pStyle w:val="Zvbodyreport"/>
        <w:rPr/>
      </w:pPr>
      <w:r>
        <w:rPr>
          <w:lang w:val="en-US"/>
        </w:rPr>
        <w:t>The spectral distribution of the Stark components of the static Balmer line shapes is carried out via a rotation of the parabolic wave functions of the atom in an electric field at an angle between the electric field and the static magnetic field. The subsequent averaging over these angles is carried out with the help of a procedure based on the angular dependencies of the Legendre polynomials. The final result for the static line shape is obtained by averaging over electric field strength with the Holtsmark distribution. The dynamical line shape in the frame of the KEM approach is expressed in terms of rather simple functionals of the static line shape. The remaining spectral line broadening mechanisms, namely the impact electron broadening and the Doppler effect, are taken into account via the well-known mathematic methods of convolution of the respective line shapes.</w:t>
      </w:r>
    </w:p>
    <w:p>
      <w:pPr>
        <w:pStyle w:val="Zvbodyreport"/>
        <w:rPr/>
      </w:pPr>
      <w:r>
        <w:rPr>
          <w:lang w:val="en-US"/>
        </w:rPr>
        <w:t>The BALMER-SZDYN numerical code is applicable to calculations of the Balmer spectral lines in a wide range of densities, temperatures and magnetic field values, typical for the SOL and divertor plasma in tokamaks including the ITER tokamak. In particular, the code is applicable to diagnostics of the isotope contents in plasmas of the future fusion reactors on the basis of spectral resolution of the lines of the deuterium and tritium hydrogen isotopes. The BALMER-SZDYN code is applicable also to calculating the line shapes in low temperature plasmas (gas discharge, arcs etc.), where it may be a key spectral diagnostics of plasma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ts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3:29:00Z</dcterms:created>
  <dc:creator/>
  <dc:description/>
  <cp:keywords/>
  <dc:language>en-US</dc:language>
  <cp:lastModifiedBy>Сергей Сатунин</cp:lastModifiedBy>
  <dcterms:modified xsi:type="dcterms:W3CDTF">2010-12-25T13:30:00Z</dcterms:modified>
  <cp:revision>1</cp:revision>
  <dc:subject/>
  <dc:title>NUMERICAL CODE BALMER-SZDYN FOR SPECTROSCOPY OF HYDROGEN ISOTOPES BALMER LINES IN A STRONG MAGNETIC FIELD</dc:title>
</cp:coreProperties>
</file>