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РАКТАЛЬНЫЕ ПРОЦЕССЫ И ВОЗМОЖНОСТЬ ИХ ИДЕНТИФИКАЦИИ В ТУРБУЛЕНТНОЙ ПЛАЗМЕ</w:t>
      </w:r>
    </w:p>
    <w:p>
      <w:pPr>
        <w:pStyle w:val="ZvAuthor"/>
        <w:rPr/>
      </w:pPr>
      <w:r>
        <w:rPr/>
        <w:t>С.В. Щепетов</w:t>
      </w:r>
    </w:p>
    <w:p>
      <w:pPr>
        <w:pStyle w:val="ZvOrganization"/>
        <w:rPr/>
      </w:pPr>
      <w:r>
        <w:rPr/>
        <w:t xml:space="preserve">Институт Общей Физики РАН им А.М. Прохорова, Россия, Москва, </w:t>
      </w:r>
      <w:hyperlink r:id="rId2">
        <w:r>
          <w:rPr>
            <w:rStyle w:val="InternetLink"/>
            <w:lang w:val="en-US"/>
          </w:rPr>
          <w:t>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пытки понять природу аномального переноса в магнитоактивной плазме неизбежно предполагают сравнение теоретических моделей с экспериментальными данными. Для этого должны применяться надежные методы анализа и сравнения временных рядов, получающихся в рамках этих двух подходов. Широко распространенные методы анализа, такие как, например,  построение функции распределения вероятностей различных процессов, анализ спектров (фурье и вэвлет) и корреляционных функций достаточно продуктивны, но недостаточно адаптированы к анализу сложных нелинейных систем.  В настоящее время к исследованию плазменной турбулентности привлекаются  методы, опробованные в различных областях знания, таких как, эконометрика, астрофизика и физика нейтральных жидкостей. Значительная часть этих методов основана на предположении (проверяемом), что изучаемый процесс соответствует какому-либо фрактальному процессу. </w:t>
      </w:r>
    </w:p>
    <w:p>
      <w:pPr>
        <w:pStyle w:val="Zvbodyreport"/>
        <w:rPr/>
      </w:pPr>
      <w:r>
        <w:rPr/>
        <w:t xml:space="preserve">В обзоре кратко обсуждаются идеи лежащие в основе подобных представлений, и проводится классификация тех фрактальных процессов, которые могут быть использованы при анализе процессов характерных для плазменной турбулентности. Особое внимание уделяется процессам с дальнодействующими корреляциями. Поскольку математическая теория фрактальных процессов с дальнодействующими корреляциями и ее прикладные аспекты в настоящее время продолжают развиваться, здесь также представлены практически важные выводы общего характера. Рассмотрены методы обнаружения самоподобных процессов, что весьма важно, поскольку самоподобие процесса может свидетельствовать о  наличии доминирующего физического механизма. </w:t>
      </w:r>
    </w:p>
    <w:p>
      <w:pPr>
        <w:pStyle w:val="Zvbodyreport"/>
        <w:rPr/>
      </w:pPr>
      <w:r>
        <w:rPr/>
        <w:t>На примере систем обладающих статистикой Херста показано, что условие 0.5 &lt;</w:t>
      </w:r>
      <w:r>
        <w:rPr>
          <w:b/>
          <w:lang w:val="en-US"/>
        </w:rPr>
        <w:t>H</w:t>
      </w:r>
      <w:r>
        <w:rPr>
          <w:b/>
        </w:rPr>
        <w:t xml:space="preserve"> &lt;</w:t>
      </w:r>
      <w:r>
        <w:rPr/>
        <w:t>1,</w:t>
      </w:r>
      <w:r>
        <w:rPr>
          <w:b/>
        </w:rPr>
        <w:t xml:space="preserve"> </w:t>
      </w:r>
      <w:r>
        <w:rPr/>
        <w:t xml:space="preserve">где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/>
        <w:t>показатель Херста  может как указывать на наличие у системы дальнодействующих корреляций (что доказывается математически строго для фрактального броуновского движения) так и быть типичным   для широкого класса асимптотически марковских  процессов. Обсуждаются методы, позволяющие надежно разделить такие случаи.</w:t>
      </w:r>
    </w:p>
    <w:p>
      <w:pPr>
        <w:pStyle w:val="Zvbodyreport"/>
        <w:rPr/>
      </w:pPr>
      <w:r>
        <w:rPr/>
        <w:t xml:space="preserve">Подробно обсуждаются методы обнаружения дальнодействующих корреляций при исследовании турбулентной плазмы в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 режимах токамаков.  Наконец проведен критический анализ работ, где характеристики турбулентной плазмы в токамаках и стеллараторах анализируется на основе мультифрактального подход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42:00Z</dcterms:created>
  <dc:creator/>
  <dc:description/>
  <cp:keywords/>
  <dc:language>en-US</dc:language>
  <cp:lastModifiedBy>Сергей Сатунин</cp:lastModifiedBy>
  <dcterms:modified xsi:type="dcterms:W3CDTF">2010-01-17T13:44:00Z</dcterms:modified>
  <cp:revision>1</cp:revision>
  <dc:subject/>
  <dc:title>ФРАКТАЛЬНЫЕ ПРОЦЕССЫ И ВОЗМОЖНОСТЬ ИХ ИДЕНТИФИКАЦИИ В ТУРБУЛЕНТНОЙ ПЛАЗМЕ</dc:title>
</cp:coreProperties>
</file>