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MS Mincho;ＭＳ 明朝"/>
        </w:rPr>
      </w:pPr>
      <w:r>
        <w:rPr/>
        <w:t>ПОЛЯРИЗАЦИЯ ПЛАЗМЫ В МАССИВНЫХ АСТРОФИЗИЧЕСКИХ ОБЪЕКТАХ</w:t>
      </w:r>
    </w:p>
    <w:p>
      <w:pPr>
        <w:pStyle w:val="ZvAuthor"/>
        <w:rPr/>
      </w:pPr>
      <w:r>
        <w:rPr/>
        <w:t>И.Л. Иосилевский</w:t>
      </w:r>
    </w:p>
    <w:p>
      <w:pPr>
        <w:pStyle w:val="ZvOrganization"/>
        <w:rPr>
          <w:rFonts w:eastAsia="MS Mincho;ＭＳ 明朝"/>
        </w:rPr>
      </w:pPr>
      <w:r>
        <w:rPr/>
        <w:t>Объединенный институт высоких температур (Российская Академия Наук)</w:t>
        <w:br/>
      </w:r>
      <w:r>
        <w:rPr>
          <w:rFonts w:eastAsia="MS Mincho;ＭＳ 明朝"/>
        </w:rPr>
        <w:t xml:space="preserve">осковский физико-технический институт (Государственный Университет), Москва, Россия,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</w:rPr>
          <w:t>ilios@orc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Zvbodyreport"/>
        <w:rPr/>
      </w:pPr>
      <w:r>
        <w:rPr/>
        <w:t>Обсуждается поляризация плазмы, возникающая под действием гравитационного поля (и иных действующих на массу сил) в массивных астрофизических объектах вследствие различия масс ионов и электронов, и приводящая в условиях локального термодинамического равновесия к существованию стационарного электростатического поля, равного по своей величине (в расчете на один протон) гравитационному полю. Эффекты кулоновской неидеальности вводятся в рассмотрение, как еще один источник такой поляризации. Дается краткий исторический комментарий. Рассмотрение ограничено упрощенной ситуацией поляризации в термодинамически равновесной звезде без учета эффектов релятивизма и влияния магнитного поля.  Рассмотрение базируется на использовании вариационного подхода в статистической механике. Это приводит помимо глобального условия равновесия, как условия экстремума функционала свободной энергии, к двум локальным формам этих условий: (i) в терминах обобщенных (электро)химических потенциалов и/или (ii) в терминах обобщенных сил, действующих на каждую заряженную частицу. Дополнительная обобщенная «сила неидеальности» появляется в такой постановке.  Обсуждаются наиболее заметные особенности структуры и динамики массивных объектов, которые возможны, как результат обсуждаемой поляризации и участия в ней «фактора неидеальности»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7:00Z</dcterms:created>
  <dc:creator/>
  <dc:description/>
  <cp:keywords/>
  <dc:language>en-US</dc:language>
  <cp:lastModifiedBy>Сергей Сатунин</cp:lastModifiedBy>
  <dcterms:modified xsi:type="dcterms:W3CDTF">2010-01-17T13:30:00Z</dcterms:modified>
  <cp:revision>1</cp:revision>
  <dc:subject/>
  <dc:title>ПОЛЯРИЗАЦИЯ ПЛАЗМЫ В МАССИВНЫХ АСТРОФИЗИЧЕСКИХ ОБЪЕКТАХ</dc:title>
</cp:coreProperties>
</file>