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режимов взаимодействия суб</w:t>
      </w:r>
      <w:r>
        <w:rPr>
          <w:rFonts w:eastAsia="Symbol" w:cs="Symbol" w:ascii="Symbol" w:hAnsi="Symbol"/>
        </w:rPr>
        <w:t></w:t>
      </w:r>
      <w:r>
        <w:rPr/>
        <w:t>петаваттного лазерного излучения с газовой струей</w:t>
      </w:r>
    </w:p>
    <w:p>
      <w:pPr>
        <w:pStyle w:val="ZvAuthor"/>
        <w:rPr/>
      </w:pPr>
      <w:r>
        <w:rPr/>
        <w:t>В.Н. Гинзбург, В.В. Зеленогорский, Е.В. Катин, А.В. Кирсанов, В.В. Ложкарев, Г.А.</w:t>
      </w:r>
      <w:r>
        <w:rPr>
          <w:lang w:val="en-US"/>
        </w:rPr>
        <w:t> </w:t>
      </w:r>
      <w:r>
        <w:rPr/>
        <w:t xml:space="preserve">Лучинин, А.Н. Мальшаков, М.А. Мартьянов, О.В. Палашов, А.К. Потемкин, А.М. Сергеев, А.А. Соловьев, </w:t>
      </w:r>
      <w:r>
        <w:rPr>
          <w:u w:val="single"/>
        </w:rPr>
        <w:t>М.В. Стародубцев</w:t>
      </w:r>
      <w:r>
        <w:rPr/>
        <w:t>, Е.А. Хазанов, А.А. Шайкин, И.В.</w:t>
      </w:r>
      <w:r>
        <w:rPr>
          <w:lang w:val="en-US"/>
        </w:rPr>
        <w:t> </w:t>
      </w:r>
      <w:r>
        <w:rPr/>
        <w:t>Яковлев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hyperlink r:id="rId2">
        <w:r>
          <w:rPr>
            <w:rStyle w:val="InternetLink"/>
            <w:lang w:val="en-US"/>
          </w:rPr>
          <w:t>ms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представлен обзор экспериментальных исследований процессов ускорения электронов при взаимодействии мощного лазерного излучения с газовыми мишенями. В этих экспериментах ускорение электронов происходит в лазерной плазме, образующейся при фокусировке лазерного излучения на переднюю границу газовой мишени. За счёт высокой интенсивности оптического излучения происходит 100% ионизация газа. Под действием пондеромоторного давления лазерного импульса, электроны вытесняются из области, занятой ЭМ полем (обычные размеры этой области порядка 15</w:t>
      </w:r>
      <w:r>
        <w:rPr>
          <w:rFonts w:eastAsia="Symbol" w:cs="Symbol" w:ascii="Symbol" w:hAnsi="Symbol"/>
        </w:rPr>
        <w:t></w:t>
      </w:r>
      <w:r>
        <w:rPr/>
        <w:t>15</w:t>
      </w:r>
      <w:r>
        <w:rPr>
          <w:rFonts w:eastAsia="Symbol" w:cs="Symbol" w:ascii="Symbol" w:hAnsi="Symbol"/>
        </w:rPr>
        <w:t></w:t>
      </w:r>
      <w:r>
        <w:rPr/>
        <w:t>15 мкм – так называемая 3-</w:t>
      </w:r>
      <w:r>
        <w:rPr>
          <w:lang w:val="en-US"/>
        </w:rPr>
        <w:t>D</w:t>
      </w:r>
      <w:r>
        <w:rPr/>
        <w:t xml:space="preserve"> фокусировка), вследствие чего в этой области образуется значительный положительный заряд, приводящий к захвату группы релятивистских электронов и их последующему ускорению до больших энергий в кулоновском поле положительно заряженной области. Скорость распространения оптического импульса в плазме несколько меньше скорости релятивистских электронов, поэтому максимальная длина, на которой происходит ускорение электронов ограничена длиной дефазировки. Данная схема не требует инжекции заряженных частиц, а суммарный заряд, энергетический и угловой спектр получаемых электронов, стабильны при использовании стабильного источника оптического излучения.</w:t>
      </w:r>
    </w:p>
    <w:p>
      <w:pPr>
        <w:pStyle w:val="Zvbodyreport"/>
        <w:rPr/>
      </w:pPr>
      <w:r>
        <w:rPr/>
        <w:t xml:space="preserve">В ИПФ РАН на базе лазерного комплекса </w:t>
      </w:r>
      <w:r>
        <w:rPr>
          <w:lang w:val="en-US"/>
        </w:rPr>
        <w:t>PEARL</w:t>
      </w:r>
      <w:r>
        <w:rPr/>
        <w:t xml:space="preserve"> (</w:t>
      </w:r>
      <w:r>
        <w:rPr>
          <w:lang w:val="en-US"/>
        </w:rPr>
        <w:t>PEtawatt</w:t>
      </w:r>
      <w:r>
        <w:rPr/>
        <w:t xml:space="preserve"> </w:t>
      </w:r>
      <w:r>
        <w:rPr>
          <w:lang w:val="en-US"/>
        </w:rPr>
        <w:t>pARametric</w:t>
      </w:r>
      <w:r>
        <w:rPr/>
        <w:t xml:space="preserve"> </w:t>
      </w:r>
      <w:r>
        <w:rPr>
          <w:lang w:val="en-US"/>
        </w:rPr>
        <w:t>Laser</w:t>
      </w:r>
      <w:r>
        <w:rPr/>
        <w:t>) создана установка по ускорению электронов мощным фемтосекундным лазерным импульсом. Характеристики лазерного излучения следующие: длина волны – 910 нм, длительность импульса – 40-50 фс, энергия импульса – 10-15 Дж. В экспериментах по генерации ультрарелятивистких электронов это излучение фокусировалось в струю гелия диаметром от 2 до 5 мм, что соизмеримо с длиной дефазировки, т.е. условия экспериментов соответствуют оптимальному режиму ускорения электронов. В экспериментах было получено ускоряющее напряжение порядка 1 ГВ/см. Заряд электронов в пучке составил 10 пК, энергия электронов –200 МэВ, ширина энергетического спектра – 10%, угловая расходимость пучка – 2.5 миллирадиана. Параметры полученного пучка электронов сопоставимы с лучшими мировыми результатами в аналогичных схемах.</w:t>
      </w:r>
    </w:p>
    <w:p>
      <w:pPr>
        <w:pStyle w:val="Zvbodyreport"/>
        <w:rPr/>
      </w:pPr>
      <w:r>
        <w:rPr/>
        <w:t>Подобные компактные источники ускоренных электронов могут быть использованы в разнообразных прикладных задачах, таких, например, как создание лазера на свободных электронах и пр., а также при проведении фундаментальных исследований взаимодействия оптического излучения и пучков заряженных частиц с вещество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05:00Z</dcterms:created>
  <dc:creator>Сергей Сатунин</dc:creator>
  <dc:description/>
  <cp:keywords/>
  <dc:language>en-US</dc:language>
  <cp:lastModifiedBy>Сергей Сатунин</cp:lastModifiedBy>
  <dcterms:modified xsi:type="dcterms:W3CDTF">2010-01-17T13:05:00Z</dcterms:modified>
  <cp:revision>2</cp:revision>
  <dc:subject/>
  <dc:title>ЭКСПЕРИМЕНТАЛЬНОЕ ИССЛЕДОВАНИЕ РЕЖИМОВ ВЗАИМОДЕЙСТВИЯ СУБПЕТАВАТТНОГО ЛАЗЕРНОГО ИЗЛУЧЕНИЯ С ГАЗОВОЙ СТРУЕЙ</dc:title>
</cp:coreProperties>
</file>