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Физика нелинейных само-организованных структур в пылевой плазме</w:t>
      </w:r>
    </w:p>
    <w:p>
      <w:pPr>
        <w:pStyle w:val="ZvAuthor1"/>
        <w:rPr/>
      </w:pPr>
      <w:r>
        <w:rPr/>
        <w:t>В.Н. Цытович</w:t>
      </w:r>
    </w:p>
    <w:p>
      <w:pPr>
        <w:pStyle w:val="ZvOrganization1"/>
        <w:ind w:left="0" w:hanging="0"/>
        <w:jc w:val="center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tsytov@lpi.ru</w:t>
        </w:r>
      </w:hyperlink>
    </w:p>
    <w:p>
      <w:pPr>
        <w:pStyle w:val="Zvbodyreport"/>
        <w:rPr/>
      </w:pPr>
      <w:r>
        <w:rPr/>
        <w:t>Доказано общее утверждение о неустойчивости однородной пылевой плазмы для образования структур. Обсуждаются лабораторные эксперименты и эксперименты на Международной Космической Станции, в большинстве которых наблюдались устойчивые  компактные пылевые сгустки и пылевые войды. Приводятся результаты  подробных численных расчетов как начальной стадии образования структур, так и  образовавшихся нелинейных стационарных структур и обсуждается их соответствие с наблюдениями. Новая физика связана с потоками плазмы, самосогласованно генерируемых пылевой компонентой при зарядки пылевых частиц, до зарядов, превосходящих заряд электронов на 3-6 порядков. Показано, что экранирование таких больших зарядов в существующих экспериментах всегда нелинейно. Построенная более строгая теория нелинейного экранирования используется для расчета нелинейной аномальной диффузии ионов из-за рассеяния на пылевых частицах и силы увлечения пылевых частиц ионными плазменными потоками. Дается сравнение с предшествующими подходами и показывается насколько (по сравнению с ранее принимаемыми теоретическими значениями) новые более точные численные расчеты увеличивают силу увлечения и силу ионного трения о пылевые частицы. Новая теория диффузии, учитывающая столкновения ионов как с пылевыми частицами, так  и с атомами нейтрального газа приводит к  новой гидродинамики, положенной в основу  баланса средних сил для базисных нелинейных уравнений (т.н."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equations</w:t>
      </w:r>
      <w:r>
        <w:rPr/>
        <w:t>"), используемых обычно в теории самоорганизации структур. Численные расчеты и анализ базисных уравнений для стационарных структур, дают возможность определить пространственное распределение плотности всех компонент структуры, заряда пылевых частиц и  потоков плазмы как функции только трех глобальных параметров (полного числа пылевых частиц, удерживаемых в структуре, полного потока плазмы и мощности ионизации). Развита теория слабых возмущений стационарных структур и численно найдена достаточно широкая область существования устойчивых структур. В отличие от известного эффекта кулонов</w:t>
      </w:r>
      <w:r>
        <w:rPr>
          <w:lang w:val="en-US"/>
        </w:rPr>
        <w:t>c</w:t>
      </w:r>
      <w:r>
        <w:rPr/>
        <w:t>кого взрыва, возникающего в отсутствие пыли, пылевые сферические структуры могут быть равновесными, устойчивыми, самосогласованно удерживая как пылевые частицы так и плазменные ионы и электроны из-за создания для них  достаточно глубокие потенциальных ямы. Критерии устойчивости при росте интенсивности ионизации указывают на условия возникновения войдов. Рассчитаны отклики структур на модуляцию глобальных параметров, найдены резонансы в откликах при частотах воздействия, близких к частотам глобальных мод. Предложен механизм объяснения наблюдаемых глобальных осцилляций размеров войдов (т.н.  "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beet</w:t>
      </w:r>
      <w:r>
        <w:rPr/>
        <w:t xml:space="preserve"> </w:t>
      </w:r>
      <w:r>
        <w:rPr>
          <w:lang w:val="en-US"/>
        </w:rPr>
        <w:t>oscillations</w:t>
      </w:r>
      <w:r>
        <w:rPr/>
        <w:t>"). Ограниченность достаточно широкой области глобальных параметров, где имеет место равновесие и устойчивость структур, позволит просканировать все возможные само-организованные структуры. Цилиндрические структуры неустойчивы для образования вокруг них тороидальных вихрей, что объясняет имеющиеся наблюдения. Расчеты сферических структур проводились в связи с началом экспериментов с новыми сферическими камерами в баллистических полетах и в связи с планируемыми экспериментами с такими камерами в условиях длительной невесомости (микро-гравитации) на Международной Космической Станции.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№08-02-01172а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tov@l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30:00Z</dcterms:created>
  <dc:creator/>
  <dc:description/>
  <cp:keywords/>
  <dc:language>en-US</dc:language>
  <cp:lastModifiedBy>Сергей Сатунин</cp:lastModifiedBy>
  <dcterms:modified xsi:type="dcterms:W3CDTF">2010-01-17T12:32:00Z</dcterms:modified>
  <cp:revision>1</cp:revision>
  <dc:subject/>
  <dc:title>ФИЗИКА НЕЛИНЕЙНЫХ САМО-ОРГАНИЗОВАННЫХ СТРУКТУР В ПЫЛЕВОЙ ПЛАЗМЕ</dc:title>
</cp:coreProperties>
</file>