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Турбулентность назкотемпературной плазмы</w:t>
      </w:r>
    </w:p>
    <w:p>
      <w:pPr>
        <w:pStyle w:val="ZvAuthor"/>
        <w:spacing w:before="0" w:after="60"/>
        <w:rPr/>
      </w:pPr>
      <w:r>
        <w:rPr/>
        <w:t>Э.Е. Сон</w:t>
      </w:r>
    </w:p>
    <w:p>
      <w:pPr>
        <w:pStyle w:val="ZvOrganization"/>
        <w:spacing w:before="60" w:after="120"/>
        <w:ind w:left="567" w:right="-624" w:hanging="0"/>
        <w:rPr/>
      </w:pPr>
      <w:r>
        <w:rPr/>
        <w:t xml:space="preserve">Объединенный институт высоких температур РАН, Москва, Россия, </w:t>
      </w:r>
      <w:hyperlink r:id="rId2">
        <w:r>
          <w:rPr>
            <w:rStyle w:val="InternetLink"/>
          </w:rPr>
          <w:t>son@ihed.ras.ru</w:t>
        </w:r>
      </w:hyperlink>
    </w:p>
    <w:p>
      <w:pPr>
        <w:pStyle w:val="Normal"/>
        <w:jc w:val="both"/>
        <w:rPr/>
      </w:pPr>
      <w:r>
        <w:rPr/>
        <w:t xml:space="preserve">Турбулентность низкотемпературной плазмы отличается от турбулентности высокотемпературной плазмы тем, что вследствие высокой плотности среды, она имеет гидродинамическую природу, но вместе с тем имеет отличающие ее особенности, связанные с наличием магнитных полей, слоев объемного заряда и плазмохимических реакций. Основные характеристики турбулентности плазмы, как и других гидродинамических объектов, определяется вихревой структурой и диссипацией. Первая приводит к каскаду Ричардсона и формированию инерционного спектра, а вторая – вязкой диссипации. Идея, основанная на иерархии времен для моментов более высоких порядков имеет место и в турбулентности плазмы: моменты более высоких порядков устанавливаются, приходят в равновесие быстрее моментов низших порядков и за быстрое время устанавливается их параметрическая зависимость от некоторых интегральных величин, таких как локальная завихренность потока, средние значения внешних сил и пр. В низкотемпературной плазме процессы переноса [1] можно разделить на отдельные группы. Первая группа - перенос, определяющийся движением тяжелых частиц, сюда относится перенос импульса под воздействием как обычных сил в гидродинамике, вызванных градиентами давления, так и внешних сил, присущих плазме - внешних и индуцированных электрических и магнитных полей; перенос тепла определяется при низких температурах турбулентным движением тяжелых частиц, при более высоких температурах существенным является перенос энергии в турбулентном движении реагирующих сред, электронной компонентой, а также излучением и анизотропным турбулентным движением частиц в электромагнитных полях. Во всех этих случаях существует воздействие турбулентности на процессы переноса и обратное воздействие явления (плазмохимических реакций, излучения, электромагнитных полей) на турбулентность. В большинстве случаев эти процессы должны исследоваться самосогласованно. В докладе излагаются полуэмпирическая теория турбулентности плазмы в магнитном поле при произвольных магнитных числах Рейнольдса. Метод основан на применении переменных Эльзассера для совместного описания турбулентности гидродинамического и магнитного полей. В результате сформулированы </w:t>
      </w:r>
      <w:r>
        <w:rPr>
          <w:lang w:val="en-US"/>
        </w:rPr>
        <w:t>RANS</w:t>
      </w:r>
      <w:r>
        <w:rPr/>
        <w:t xml:space="preserve"> модели для произвольных магнитных чисел Рейнолдса, описывающие результаты для малых магнитных чисел Рейнольдса.</w:t>
      </w:r>
    </w:p>
    <w:p>
      <w:pPr>
        <w:pStyle w:val="Zvbodyreportcont"/>
        <w:ind w:firstLine="284"/>
        <w:rPr/>
      </w:pPr>
      <w:r>
        <w:rPr/>
        <w:t xml:space="preserve">В основе управления аэродинамикой газа при воздействии плазмы лежит механизм генерации вихрей плазмой электрических разрядов [2]. В докладе рассмотрены механизмы плазменного воздействия диэлектрических барьерных и СВЧ разрядов на поток. </w:t>
      </w:r>
    </w:p>
    <w:p>
      <w:pPr>
        <w:pStyle w:val="Zvbodyreportcont"/>
        <w:ind w:firstLine="284"/>
        <w:rPr/>
      </w:pPr>
      <w:r>
        <w:rPr/>
        <w:t>Следующая задача относится к спиральной турбулентности плазмы, известная в астро</w:t>
        <w:softHyphen/>
        <w:t>физике [3], но рассмотренная в докладе применительно к низкотемпературной плазме, когда вращение под действием электрического и магнитного полей приводит к концентрированным вихрям. Действие концентрированных вихрей в турбулентном движении приводит к большим разрушениям (вихри, смерчи, торнадо, Саяно Шушенская ГЭС), а в плазме – перестройке структур и процессам перезамыкания магнитных силовых линий.</w:t>
      </w:r>
    </w:p>
    <w:p>
      <w:pPr>
        <w:pStyle w:val="ZvTitleReferences"/>
        <w:spacing w:before="60" w:after="60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Сон Э.Е. Процессы переноса в турбулентной низкотемпературной плазме. Энциклопедия по физике низкотемпературной плазме, М.: Наука, 2000, Т.1 с.564-585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Son E, Son K. Plasma and Thermal Actuators for Flow Control 46th AIAA Aerospace Sciences Meeting and Exhibit, 7 - 10 Jan 2008, Reno, Nevada AIAA-2008-1379</w:t>
      </w:r>
    </w:p>
    <w:p>
      <w:pPr>
        <w:pStyle w:val="ZvReferences"/>
        <w:widowControl w:val="false"/>
        <w:numPr>
          <w:ilvl w:val="0"/>
          <w:numId w:val="2"/>
        </w:numPr>
        <w:rPr/>
      </w:pPr>
      <w:r>
        <w:rPr>
          <w:lang w:val="en-US"/>
        </w:rPr>
        <w:t xml:space="preserve"> </w:t>
      </w:r>
      <w:r>
        <w:rPr>
          <w:rFonts w:eastAsia="Batang;Arial Unicode MS"/>
          <w:lang w:val="en-US"/>
        </w:rPr>
        <w:t>Kolesnichenko A.V., Marov M.Ya. The Effect of Spirality on the Evolution of Turbulence in the Solar Protoplanetary Cloud, Solar system research, Vol.41, No1, P 1-18, 2007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@ihed.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51:00Z</dcterms:created>
  <dc:creator/>
  <dc:description/>
  <cp:keywords/>
  <dc:language>en-US</dc:language>
  <cp:lastModifiedBy>Сергей Сатунин</cp:lastModifiedBy>
  <dcterms:modified xsi:type="dcterms:W3CDTF">2010-01-15T08:56:00Z</dcterms:modified>
  <cp:revision>1</cp:revision>
  <dc:subject/>
  <dc:title>ТУРБУЛЕНТНОСТЬ НАЗКОТЕМПЕРАТУРНОЙ ПЛАЗМЫ</dc:title>
</cp:coreProperties>
</file>