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spacing w:lineRule="auto" w:line="360"/>
        <w:rPr/>
      </w:pPr>
      <w:r>
        <w:rPr/>
        <w:t>ИЛЬЯ ФИЛИППОВИЧ КВАРЦХАВА</w:t>
        <w:br/>
      </w:r>
      <w:r>
        <w:rPr>
          <w:b w:val="false"/>
          <w:sz w:val="20"/>
        </w:rPr>
        <w:t>(к 100-летию со дня рожден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А.А. Рухадзе, В.М. Фадее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Л.И. Уруцкое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ZvOrganization"/>
        <w:ind w:left="360" w:hanging="0"/>
        <w:rPr>
          <w:szCs w:val="24"/>
        </w:rPr>
      </w:pPr>
      <w:r>
        <w:rPr>
          <w:szCs w:val="24"/>
        </w:rPr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  <w:szCs w:val="24"/>
            <w:lang w:val="en-US"/>
          </w:rPr>
          <w:t>rukh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fp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p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br/>
      </w:r>
      <w:r>
        <w:rPr>
          <w:szCs w:val="24"/>
          <w:vertAlign w:val="superscript"/>
        </w:rPr>
        <w:t>*</w:t>
      </w:r>
      <w:r>
        <w:rPr>
          <w:szCs w:val="24"/>
        </w:rPr>
        <w:t>НПП Всероссийский научно-исследовательский институт электромеханики, Москва,</w:t>
        <w:br/>
        <w:t xml:space="preserve">     Россия, </w:t>
      </w:r>
      <w:hyperlink r:id="rId3">
        <w:r>
          <w:rPr>
            <w:rStyle w:val="InternetLink"/>
            <w:szCs w:val="24"/>
            <w:lang w:val="en-US"/>
          </w:rPr>
          <w:t>vniie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niie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br/>
      </w:r>
      <w:r>
        <w:rPr>
          <w:szCs w:val="24"/>
          <w:vertAlign w:val="superscript"/>
        </w:rPr>
        <w:t>**</w:t>
      </w:r>
      <w:r>
        <w:rPr>
          <w:szCs w:val="24"/>
        </w:rPr>
        <w:t xml:space="preserve">Московский государственный университет печати, Москва, Россия, </w:t>
      </w:r>
      <w:hyperlink r:id="rId4">
        <w:r>
          <w:rPr>
            <w:rStyle w:val="InternetLink"/>
            <w:szCs w:val="24"/>
            <w:lang w:val="en-US"/>
          </w:rPr>
          <w:t>urleo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1771650" cy="2838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нилось 100 лет со дня рождения известного советского физика, специалиста в области газовой электроники и физики плазмы, одного из основателей Сухумского физико-технического института Ильи Филипповича Кварцхава. </w:t>
      </w:r>
    </w:p>
    <w:p>
      <w:pPr>
        <w:pStyle w:val="Zvbodyreport"/>
        <w:rPr/>
      </w:pPr>
      <w:r>
        <w:rPr/>
        <w:t>С 1946 года  научная деятельность И.Ф. Кварцхава связана с исследованиями в области атомной науки и техники, проводимыми в НИИ -5 ПГУ СМ СССР, переименованным впоследствии в Сухумский физико-технический институт Минсредмаша СССР. Начиная с 1952 г. и до 1975 г. Илья Филиппович руководил институтом. За это время И.Ф. Кварцхава и его сотрудниками выполнен большой цикл пионерских работ по исследованию электрического взрыва проволочек, электродинамическому ускорению ионизованного газа, по динамике высокотемпературной плазмы в сильноточных разрядах.</w:t>
      </w:r>
    </w:p>
    <w:p>
      <w:pPr>
        <w:pStyle w:val="Zvbodyreport"/>
        <w:rPr/>
      </w:pPr>
      <w:r>
        <w:rPr/>
        <w:t xml:space="preserve">Обнаруженные  в опытах с плазмой эффекты дробного ускорения ионизованной среды, образования пространственно-периодических структур сильноточной плазмы, выброса плазменных оболочек из области удержания (эруптивные неустойчивости) вследствие «обратного» скинирования тока и  др., получившие и теоретические обоснования, являются существенным вкладом  в физику плазмы и в решение вопросов по проблеме управляемого термоядерного синтеза (УТС). </w:t>
      </w:r>
    </w:p>
    <w:p>
      <w:pPr>
        <w:pStyle w:val="Zvbodyreport"/>
        <w:rPr/>
      </w:pPr>
      <w:r>
        <w:rPr/>
        <w:t xml:space="preserve">Научные труды профессора И.Ф. Кварцхава получили широкую известность в СССР и в зарубежных странах. Признание приоритетности этих работ содержится в названиях коаксиального ускорителя плазмы (ускоритель Кварцхава-Маршалла) и явления образования пространственно-периодических структур сильноточной плазмы (структуры Кварцхава). Илья Филиппович пользовался заслуженным авторитетом в научных кругах. Он являлся  членом редакционных коллегий журнала АН СССР «Атомная энергия» и журнала «Ядерный синтез», а также членом ряда Проблемных советов при Президиуме АН СССР. </w:t>
      </w:r>
    </w:p>
    <w:p>
      <w:pPr>
        <w:pStyle w:val="Zvbodyreport"/>
        <w:rPr/>
      </w:pPr>
      <w:r>
        <w:rPr/>
        <w:t>Правительство СССР высоко оценило вклад И.Ф. Кварцхава в развитие науки, наградив его орденами Ленина, Трудового Красного Знамени и медалями СССР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spacing w:before="0" w:after="20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h@fpl.gpi.ru" TargetMode="External"/><Relationship Id="rId3" Type="http://schemas.openxmlformats.org/officeDocument/2006/relationships/hyperlink" Target="mailto:vniiem@vniiem.ru" TargetMode="External"/><Relationship Id="rId4" Type="http://schemas.openxmlformats.org/officeDocument/2006/relationships/hyperlink" Target="mailto:urleon@yandex.ru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2:19:00Z</dcterms:created>
  <dc:creator/>
  <dc:description/>
  <cp:keywords/>
  <dc:language>en-US</dc:language>
  <cp:lastModifiedBy>Satunin</cp:lastModifiedBy>
  <dcterms:modified xsi:type="dcterms:W3CDTF">2010-01-14T22:31:00Z</dcterms:modified>
  <cp:revision>1</cp:revision>
  <dc:subject/>
  <dc:title>ИЛЬЯ ФИЛИППОВИЧ КВАРЦХАВА</dc:title>
</cp:coreProperties>
</file>